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Характеристика реализуемых программ в 1- 4 классах по УМК «Школа России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019-2020 учебный год</w:t>
      </w:r>
    </w:p>
    <w:tbl>
      <w:tblPr>
        <w:tblW w:w="15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812"/>
        <w:gridCol w:w="1051"/>
        <w:gridCol w:w="1196"/>
        <w:gridCol w:w="1196"/>
        <w:gridCol w:w="3361"/>
        <w:gridCol w:w="1282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а (наименование, автор, издательство, год издания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ебник (наименование, автор, издательство, год издания)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федеральному перечню</w:t>
            </w:r>
          </w:p>
        </w:tc>
      </w:tr>
      <w:tr>
        <w:trPr>
          <w:trHeight w:val="79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программ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учебному плану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4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математике.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по математике Моро М.И., Бантовой М.А., Бельтюковой Г.В., Волковой С.И., Степановой С.В. М.: «Просвещение», 2011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Б,В,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ро М.И., Волкова С.И., Степанова С.В. Математика. Издательство «Просвещение», 201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2.1.8.1</w:t>
            </w:r>
          </w:p>
        </w:tc>
      </w:tr>
      <w:tr>
        <w:trPr>
          <w:trHeight w:val="17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математике.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по математике Моро М.И., Бантовой М.А., Бельтюковой Г.В., Волковой С.И., Степановой С.В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В,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ро М.И., Волкова С.И., Степанова С.В. Математика. Издательство «Просвещение», 201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2.1.8.2</w:t>
            </w:r>
          </w:p>
        </w:tc>
      </w:tr>
      <w:tr>
        <w:trPr>
          <w:trHeight w:val="17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математике.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по математике Моро М.И., Бантовой М.А., Бельтюковой Г.В., Волковой С.И., Степановой С.В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Б,В,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ро М.И., Волкова С.И., Степанова С.В. Математика. Издательство «Просвещение», 2016, 201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2.1.8.3</w:t>
            </w:r>
          </w:p>
        </w:tc>
      </w:tr>
      <w:tr>
        <w:trPr>
          <w:trHeight w:val="17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математике.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по математике Моро М.И., Бантовой М.А., Бельтюковой Г.В., Волковой С.И., Степановой С.В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Б.В.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ро М.И., Волкова С.И., Степанова С.В. Математика. Издательство «Просвещение», 2017, 201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2.1.8.4</w:t>
            </w:r>
          </w:p>
        </w:tc>
      </w:tr>
      <w:tr>
        <w:trPr>
          <w:trHeight w:val="12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моте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 русскому языку и литературному чтению. М.: Просвещение, 2009. Часть 1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В.П.Канакиной, В.Г.Горецкого и др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1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В,1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(сентябрь-март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(сентябрь-март)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ецкий В.Г., Кирюшкин В.А., Виноградская Л.А. и др. Азбука. Издательство «Просвещение», 20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1.4.1</w:t>
            </w:r>
          </w:p>
        </w:tc>
      </w:tr>
      <w:tr>
        <w:trPr>
          <w:trHeight w:val="164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 литературному чтению. М.: Просвещение, 2009. Часть 1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Л.Ф.Климановой, М.В.Бойкиной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1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В,1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(апрель-ма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(апрель-май)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иманова Л.Ф., Горецкий В.Г., Голованова М.В. литературное чтение. Издательство «Просвещение», 201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2.5.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 литературному чтению. М.: Просвещение, 2009. Часть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Л.Ф.Климановой, М.В.Бойкиной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2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В,2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иманова Л.Ф., Горецкий В.Г., Голованова М.В. литературное чтение. Издательство «Просвещение», 201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2.5.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 литературному чтению. М.: Просвещение, 2009. Часть 1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Л.Ф.Климановой, М.В.Бойкиной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Б.В,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иманова Л.Ф., Горецкий В.Г., Голованова М.В. литературное чтение. Издательство «Просвещение», 2016, 201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2.5.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 литературному чтению. М.: Просвещение, 2009. Часть 1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Л.Ф.Климановой, М.В.Бойкиной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Б,В,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иманова Л.Ф., Горецкий В.Г., Голованова М.В. литературное чтение. Издательство «Просвещение», 2017, 201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2.5.4</w:t>
            </w:r>
          </w:p>
        </w:tc>
      </w:tr>
      <w:tr>
        <w:trPr>
          <w:trHeight w:val="79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 русскому языку. М.: Просвещение, 2009. Часть 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В.П.Канакиной, В.Г.Горецкого и др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В,1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(апрель-ма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(апрель-май)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акина Л.Ф., Горецкий В.Г. Русский язык. Издательство «Просвещение», 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1.4.2</w:t>
            </w:r>
          </w:p>
        </w:tc>
      </w:tr>
      <w:tr>
        <w:trPr>
          <w:trHeight w:val="79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 русскому языку. М.: Просвещение, 2009. Часть 1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Авторской программы В.П.Канакиной, В.Г.Горецкого и др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 2В,2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акина Л.Ф., Горецкий В.Г. Русский язык. Издательство «Просвещение», 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1.4.3</w:t>
            </w:r>
          </w:p>
        </w:tc>
      </w:tr>
      <w:tr>
        <w:trPr>
          <w:trHeight w:val="19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 русскому языку. М.: Просвещение, 2009. Часть 1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Авторской программы В.П.Канакиной, В.Г.Горецкого и др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Б,В,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акина Л.Ф., Горецкий В.Г. Русский язык. Издательство «Просвещение», 2016, 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1.4.4</w:t>
            </w:r>
          </w:p>
        </w:tc>
      </w:tr>
      <w:tr>
        <w:trPr>
          <w:trHeight w:val="79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 русскому языку. М.: Просвещение, 2009. Часть 1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Авторской программы В.П.Канакиной, В.Г.Горецкого и др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Б,В,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акина Л.Ф., Горецкий В.Г. Русский язык. Издательство «Просвещение», 2017, 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1.4.5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сский родно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80" w:after="0"/>
              <w:ind w:firstLine="3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по учебному предмету «Русский родной язык» для образовательных организаций, реализующих программы начального общего образования. ( О. М. Александрова, Л. А. Вербицкая, С. И. Богданов, Е. И. Казакова, М. И. Кузнецова, Л. В. Петленко, В. Ю. Романова, Рябинина Л. А., Соколова О. В.)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А,Б,В,Г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А,Б,В,Г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Б,В,Г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Б,В,Г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142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окружающему миру. М.: Просвещение, 2009. Часть 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А.А.Плешакова «Окружающий мир». М.: «Просвещение», 2011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.1Б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В,1Г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ешаков А,А. Окружающий мир. Издательство «Просвещение», 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3.1.3.1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окружающему миру. М.: Просвещение, 2009. Часть 1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80"/>
              <w:ind w:left="360" w:hanging="18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Авторской программы А.А.Плешакова «Окружающий мир». М.: «Просвещение», 2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 2В,2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ешаков А,А. Окружающий мир. Издательство «Просвещение», 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3.1.3.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окружающему миру. М.: Просвещение, 2009. Часть 1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8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Авторской программы А.А.Плешакова «Окружающий мир». М.: «Просвещение», 2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Б,В,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ешаков А,А. Окружающий мир. Издательство «Просвещение», 2016, 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3.1.3.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Примерной программы начального общего образования Министерства образования и науки РФ по окружающему миру. М.: Просвещение, 2009. Часть 1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8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Авторской программы А.А.Плешакова «Окружающий мир». М.: «Просвещение», 2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Б,В,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ешаков А,А. Окружающий мир. Издательство «Просвещение», 2016, 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3.1.3.4</w:t>
            </w:r>
          </w:p>
        </w:tc>
      </w:tr>
      <w:tr>
        <w:trPr>
          <w:trHeight w:val="12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технологии. М.: Просвещение, 2009. Част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Н.И.Роговцевой, С.В.Анащенковой «Технология», М.: Просвещение, 2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В,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утцева Е.А., Зуева Т.П. Технология. Издательство «Просвещение», 20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6.1.4.1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ind w:left="3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технологии. М.: Просвещение, 2009. Част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Н.И.Роговцевой, С.В.Анащенковой «Технология», М.: Просвещение, 2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 2В,2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утцева Е.А., Зуева Т.П. Технология. Издательство «Просвещение», 2015, 20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6.1.4.2</w:t>
            </w:r>
          </w:p>
        </w:tc>
      </w:tr>
      <w:tr>
        <w:trPr>
          <w:trHeight w:val="12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технологии. М.: Просвещение, 2009. Част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Н.И.Роговцевой, С.В.Анащенковой «Технология», М.: Просвещение, 2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Б,В,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утцева Е.А., Зуева Т.П. Технология. Издательство «Просвещение», 2016, 20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6.1.4.3</w:t>
            </w:r>
          </w:p>
        </w:tc>
      </w:tr>
      <w:tr>
        <w:trPr>
          <w:trHeight w:val="120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технологии. М.: Просвещение, 2009. Част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Н.И.Роговцевой, С.В.Анащенковой «Технология», М.: Просвещение, 2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Б,В,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утцева Е.А., Зуева Т.П. Технология. Издательство «Просвещение», 20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6.1.4.4</w:t>
            </w:r>
          </w:p>
        </w:tc>
      </w:tr>
      <w:tr>
        <w:trPr>
          <w:trHeight w:val="7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ы начального общего образования Министерства образования и науки РФ по изобразительному искусству. М.: Просвещение, 2009. Часть 1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«Изобразительное искусство» под ред. Б.М.Неменского. М.: Просвещение, 2012.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Б,В,Г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менская Л.А. / Под ред. Неменского Б.М. Изобразительное искусство. 2012,2013,201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1.6.1</w:t>
            </w:r>
          </w:p>
        </w:tc>
      </w:tr>
      <w:tr>
        <w:trPr>
          <w:trHeight w:val="126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ы начального общего образования Министерства образования и науки РФ по изобразительному искусству. М.: Просвещение, 2009. Часть 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«Изобразительное искусство» под ред. Б.М.Неменского. М.: Просвещение, 2012.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В,Г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ротеева Е.И/ под ред. Б.М.Неменского Изобразительное искусство, Просвещение, 2012, 2014, 2016, 201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1.6.2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firstLine="743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ы начального общего образования Министерства образования и науки РФ по изобразительному искусству. М.: Просвещение, 2009. Часть 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«Изобразительное искусство» под ред. Б.М.Неменского. М.: Просвещение, 2012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3Б, 3В,3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яева Н.А../ под ред. Неменского Б.М.. Изобразительное искусство, Просвещение, 2012,2013, 201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1.6.3</w:t>
            </w:r>
          </w:p>
        </w:tc>
      </w:tr>
      <w:tr>
        <w:trPr>
          <w:trHeight w:val="41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firstLine="743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ограммы начального общего образования Министерства образования и науки РФ по изобразительному искусству. М.: Просвещение, 2009. Часть 1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«Изобразительное искусство» под ред. Б.М.Неменского. М.: Просвещение, 2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4Б, 4В,4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менская Л.А../ под ред. Неменского Б.М.. Изобразительное искусство, Просвещение, 2013, 2014, 2015, 201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1.6.4</w:t>
            </w:r>
          </w:p>
        </w:tc>
      </w:tr>
      <w:tr>
        <w:trPr>
          <w:trHeight w:val="5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физической культуре. М.: Просвещение, 2009. Часть 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В.И.Ляха, А.А.Зданевича «Комплексная программа физического воспитания учащихся 1-11 классов» М. «Просвещение», 2011г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Б,В,Г 2А,Б,В,Г 3А,Б,В,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Б,В,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ях В.И. Физическая культура.-М.Просвещение,2012, 2013, 2014, 2015, 20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7.1.3.1.</w:t>
            </w:r>
          </w:p>
        </w:tc>
      </w:tr>
      <w:tr>
        <w:trPr>
          <w:trHeight w:val="5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сновы религиозных культу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тской этики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 примерной программы начального общего образования Министерства образования и науки РФ. М: «Просвещение», 2009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Б,В,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раев А.В. Основы религиозных культур и светской этики. Основы Православной культуры. М:«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уденикин М.Т. Основы религиозных культур и светской этики. Основы светской этики. М: «Русское слово- учебник», 20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4.1.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4.1.6.2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 примерной программы начального общего образования Министерства образования и науки РФ по музыке. М: «Просвещение», 2009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БВ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ев В.В.. Кичак Т.Н. Музыка . Издательство «Дрофа». 2014, 20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2.1.1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 примерной программы начального общего образования Министерства образования и науки РФ по музыке. М: «Просвещение», 2009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В,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ев В.В.. Кичак Т.Н. Музыка . Издательство «Дрофа». 2014, 2015, 20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2.1.2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 примерной программы начального общего образования Министерства образования и науки РФ по музыке. М: «Просвещение», 2009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3Б, 3В,3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ев В.В.. Кичак Т.Н. Музыка . Издательство «Дрофа». 2016, 20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2.1.2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 примерной программы начального общего образования Министерства образования и науки РФ по музыке. М: «Просвещение», 2009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 4Б, 4В,4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ев В.В.. Кичак Т.Н. Музыка . Издательство «Дрофа». 2017, 20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2.1.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иностранному языку. М.: Просвещение, 2009. Часть 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И.Н.Верещагиной, К.А.Бондаренко, Н.И. Максименко «Английский язык». Рабочие программы. Предметная линия учебников И.Н.Верещагиной. II-IV классы: пособие для учителей общеобразовательных учреждений и школ с углубл. изучением англ.языка/И.Н.Верещагина, К.А.Бондаренко, Н.И.Максименко. - М.: Просвещение, 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В,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.Н.Верещагина, К.А.Бондаренко, Т.А.Притыкина. Английский язык. Просвещение, 2012,20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.1.1.3.5.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иностранному языку. М.: Просвещение, 2009. Часть 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И.Н.Верещагиной, К.А.Бондаренко, Н.И. Максименко «Английский язык». Рабочие программы. Предметная линия учебников И.Н.Верещагиной. II-IV классы: пособие для учителей общеобразовательных учреждений и школ с углубл. изучением англ.языка/И.Н.Верещагина, К.А.Бондаренко, Н.И.Максименко. - М.: Просвещение, 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Б,В,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рещагина И.Н., Притыкина Т.А. Английский язык. Просвещение, 20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.1.1.3.5.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Б,В,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рещагина И.Н., Афанасьева О.В. Английский язык. Просвещение, 20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.1.1.3.5.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27:00Z</dcterms:created>
  <dc:creator>Людмила</dc:creator>
  <dc:description/>
  <cp:keywords/>
  <dc:language>en-US</dc:language>
  <cp:lastModifiedBy>Пользователь Windows</cp:lastModifiedBy>
  <cp:lastPrinted>2017-10-11T10:29:00Z</cp:lastPrinted>
  <dcterms:modified xsi:type="dcterms:W3CDTF">2019-09-11T10:08:00Z</dcterms:modified>
  <cp:revision>18</cp:revision>
  <dc:subject/>
  <dc:title/>
</cp:coreProperties>
</file>