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2"/>
          <w:szCs w:val="52"/>
          <w:lang w:eastAsia="ru-RU"/>
        </w:rPr>
        <w:t>С благодарностью из дет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Сороковые...Начало отсч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Жизни школы любимой мо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Я смотрю черно-белые фо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На историю в лица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Годы были совсем не прост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Голод, холод, свинцовый туман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Берегли эти стены ране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Тех, кто кровь за страну проли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Но рассеялись тучи свинцо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Снова двери открыла он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Это Первая, школа но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В сердце Первая навсег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Я смотрю на цветные фо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На счастливые глазки дете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Мы вписали себя на стра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Об истории школы мо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Пусть продолжат эту истор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Поколения новых де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Пусть гимназия будет в лиц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В лицах наших сынов, доче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И восемьдесят раз из года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Для первоклассников звенит зво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Он всем глаголет и вещае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И год учебный начин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А в этот Юбилей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Мы Первой пожела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Пусть твой звонок еще сто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Звенит не умолкае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  <w:t>Выпускница 1987 год</w:t>
      </w:r>
      <w:bookmarkStart w:id="0" w:name="_GoBack"/>
      <w:bookmarkEnd w:id="0"/>
      <w:r>
        <w:rPr>
          <w:rFonts w:cs="Times New Roman" w:ascii="Times New Roman" w:hAnsi="Times New Roman"/>
          <w:i/>
          <w:color w:val="002060"/>
          <w:sz w:val="40"/>
          <w:szCs w:val="40"/>
        </w:rPr>
        <w:t>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>Шилова (Чурсанова) Еле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МОЕЙ ЛЮБИМОЙ ПЕРВОЙ ШКОЛЕ ПОСВЯ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с нетерпением ж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гда пойду я в 1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от – Ура! Ура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я мечта сбы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ду я в школу лучш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ду я в школу перв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амую стари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суперсовременн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от нас у крыльца встре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мотрите – Королева Крас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перь-то все ребята зн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 – это были 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улыбкой доброй на губ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жемчужинами в волос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бра урок и красоты, и мира был пер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мы за Вами в Знаний Храм вступили см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месяцы идут, каникулы мель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класс к концу подходит трет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наши бабушки вздых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Уже взрослеют наши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мы с тревогой ждём четвёртый клас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м в мае с прогимназией придётся попрощ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 в мир большой проводит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все мы будем приходить и в детство возвращ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десь завуч и директор нас встреч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знают всех по име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и нам наши шалости прощ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гда мы мчимся и бежим по секциям, кру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не моя школа очень дор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едь двери первым распахнула нам 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ы стали первые её уче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десь были наши первые уроки и зво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ё лучшее сегодня вспом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е будем мы о грустном, будем о весёло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бя сердечно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юбилеем, Любимая Школ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Леонтьева Александра, выпускница МАОУ «СП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Первая школа - любимый мой дом!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Будем дружить и учиться мы в нём.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Сколько прекрасных учителей,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Мальчишек, девчонок - отличных детей!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В твой день рождения, школа моя,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Мне бы хотелось желать для тебя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Ярких событий, пусть день ото дня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Море здоровья приносит волна!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Только побед, тебе от меня!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Только вперед! Всегда! Пусть тогда…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Не забывает тебя детвора,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Чаще приходит вновь с сентября!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Песни, стихи – это все про тебя!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Милая, славная ШКОЛА МОЯ!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>Попова Беата, 2 А класс МАОУ «СП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МЫ – ШКОЛЬ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Школьник ты и школьник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Все мы – дружная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Много знаний ты найдё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В первый класс когда пойд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Школьник я и школьник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Знаний соберём ц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Нет падений, только вз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Второклассники, вперё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Перешли мы в третий клас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48"/>
          <w:szCs w:val="48"/>
        </w:rPr>
        <w:t>Перемены есть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 xml:space="preserve">Мы в столовую беж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Очень вкусно пое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Повара готовят вку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Нам салатик из кап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Мы идём в четвёрт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Много дел теперь у нас. Лень и скуку побе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Все экзамены сдади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i/>
          <w:color w:val="002060"/>
          <w:sz w:val="44"/>
          <w:szCs w:val="44"/>
        </w:rPr>
        <w:t>Ануфриева Елена, 4Г класс МАОУ «СП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ШК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Вот опять звенит будильни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Будит он меня о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мама рядом со мной в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начинает щек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адо в школу соби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Там я буду заним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всё-всё запоми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ишёл я в шк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А там девчонок цел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а ком бы мне остановить свой гл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все красивы, все м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(Ой, что-о вовсе не о 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вот учитель зашёл в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се сели чётко по м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рок один, второй и тре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о надо помнить о ди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кашу вкусную по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арод бежит скорей в стол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Там каша вкусная всех ж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ел. И тут я вспомн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Что надо книгу поме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пустился я в библиот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книгу выбрал по д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Теперь я буду на к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Английский в школе есть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Его внимает цел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длёнка вот уж подосп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снял я галстук по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Теперь нам будет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день мой шко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Близится к фи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йду домой я не спе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о завтра снова рано вста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Чтоб в школу мне пойти с утр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Мальцев Фёдор, 2В класс МАОУ «СП № 1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МО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Школа моя любим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Школа моя род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Здесь по тропинке быстро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Утром с портфелем шаг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Здесь все мои подру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Здесь озорны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В продлёнке играем мы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И нам друг без друга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Школа моя любим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Как же мне здесь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Пусть в твоих окнах приветли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Всегда будет очень све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  <w:t>Ноздрина Ирина, 2Б класс МАОУ «СП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72"/>
          <w:szCs w:val="72"/>
        </w:rPr>
      </w:pPr>
      <w:r>
        <w:rPr>
          <w:rFonts w:cs="Times New Roman" w:ascii="Times New Roman" w:hAnsi="Times New Roman"/>
          <w:color w:val="44546A"/>
          <w:sz w:val="72"/>
          <w:szCs w:val="72"/>
        </w:rPr>
        <w:t>Первая школа моя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Я в первую школу пришёл неспроста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Здесь дед мой учился, теперь учусь я!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 xml:space="preserve">Меняются люди, проходят года,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Работает школа на совесть всегда!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Здесь первый учитель и первый урок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Впервые услышал я школьный звонок!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 xml:space="preserve">Останутся в памяти школьные дни,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А школе любимой желаю расти!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Пусть знания дарит всем детям она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Пусть меньше проблем будет в школе всегда!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Желаю успехов в работе, в труде!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Первая школа, будь первой везде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  <w:t>Шалинцев Тимур, 2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«Я  ГИМНАЗ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Малышом я был когда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Что похож на чистый лис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А сегодня я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астоящий гимнази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а столе Толстой и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И учебников г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До свидания,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Здравствуй, школьная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 прогимназии ребя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Просто некогда ск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Целый день трудиться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Чтоб пятерки пол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Желтый лист в окно стуч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Шум затих от пере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Детвора домой не м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Из уютных школьных с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ачинается продл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И на каждом э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Здесь для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Есть занятие по д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Малышом я был когда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Что похож на чистый лис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Очень счастлив я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Что теперь я гимнази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Мирзабеков Мирослав, 2В класс, МАОУ «СП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02:00Z</dcterms:created>
  <dc:creator>HP</dc:creator>
  <dc:description/>
  <dc:language>en-US</dc:language>
  <cp:lastModifiedBy>Светлана</cp:lastModifiedBy>
  <cp:lastPrinted>2018-10-12T14:02:00Z</cp:lastPrinted>
  <dcterms:modified xsi:type="dcterms:W3CDTF">2018-10-27T17:02:00Z</dcterms:modified>
  <cp:revision>2</cp:revision>
  <dc:subject/>
  <dc:title/>
</cp:coreProperties>
</file>