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6315075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держание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5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аспорт программы   ………………………………………………………………………..   3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ояснительная записка………………………………………………………………………  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……………………………………………………………………………… 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 …………………………………………………………………………… 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граммы ………………………………………………………………………. 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тапы реализации программы………………………………………………………………. 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сновное содержание программы …………………………………………………………..  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  ………………………………………………………………………….... 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 …………………………………………………………………………………… 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организациями и учреждениями ………………………………………. 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 …………………………………………………………………….  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эффективности реализации программы  ……………………………………….. 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исок используемой литературы …………………………………………………………  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1. </w:t>
            </w:r>
            <w:r>
              <w:rPr>
                <w:bCs/>
              </w:rPr>
              <w:t>Анкета для родителей</w:t>
            </w:r>
            <w:r>
              <w:rPr>
                <w:b/>
                <w:bCs/>
              </w:rPr>
              <w:t xml:space="preserve"> </w:t>
            </w:r>
            <w:r>
              <w:rPr/>
              <w:t>(первичная диагностика)  ………………………..  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иложение 2. </w:t>
            </w:r>
            <w:r>
              <w:rPr>
                <w:bCs/>
              </w:rPr>
              <w:t>Анкета для ребенка, прибывшего в лагерь  ……………………………....  14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92"/>
        <w:gridCol w:w="6757"/>
      </w:tblGrid>
      <w:tr>
        <w:trPr>
          <w:trHeight w:val="8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рограмм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агеря «Ромашково» с дневным пребыванием детей спортивно-оздоровительной направленности и  отряда для часто болеющих детей </w:t>
            </w:r>
          </w:p>
        </w:tc>
      </w:tr>
      <w:tr>
        <w:trPr>
          <w:trHeight w:val="1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спользование в организации отдыха и оздоровления детей в лагере с дневным пребыванием детей спортивно-оздоровительной направленности и отряда для часто болеющих детей </w:t>
            </w:r>
          </w:p>
        </w:tc>
      </w:tr>
      <w:tr>
        <w:trPr>
          <w:trHeight w:val="6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оптимальных условий для оздоровления и организованного отдыха учащихся в летний период</w:t>
            </w:r>
          </w:p>
        </w:tc>
      </w:tr>
      <w:tr>
        <w:trPr>
          <w:trHeight w:val="39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 xml:space="preserve">Создать условия для организованного отдыха детей;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приобщить ребят к творческим видам деятельности, способствовать развитию творческого мышления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создать условия для формирования гражданской позиции, патриотических чувств, знаний по краеведению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 xml:space="preserve">способствовать формированию культурного поведения;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способствовать формированию санитарно-гигиеническо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создать благоприятные условия для укрепления здоровья детей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предоставить ребенку возможность для самореализации с учетом индивидуального личностн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ind w:left="339" w:hanging="339"/>
              <w:jc w:val="both"/>
              <w:rPr/>
            </w:pPr>
            <w:r>
              <w:rPr/>
              <w:t>формировать у ребят навыки общения и толерантности.</w:t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й состав участник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0 детей</w:t>
            </w:r>
          </w:p>
        </w:tc>
      </w:tr>
      <w:tr>
        <w:trPr>
          <w:trHeight w:val="6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 состав участнико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от 6,5 до 17 лет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4. 06. 2018 по 28. 06. 2018 (18 дн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6" w:hanging="0"/>
              <w:jc w:val="both"/>
              <w:rPr/>
            </w:pPr>
            <w:r>
              <w:rPr/>
              <w:t xml:space="preserve">В основу программы легли идеи культурного и физического развития детей, экологического воспитания и развития творческих способностей. </w:t>
            </w:r>
          </w:p>
          <w:p>
            <w:pPr>
              <w:pStyle w:val="Normal"/>
              <w:spacing w:lineRule="auto" w:line="276"/>
              <w:ind w:right="16" w:hanging="0"/>
              <w:jc w:val="both"/>
              <w:rPr/>
            </w:pPr>
            <w:r>
              <w:rPr/>
              <w:t>Уделено внимание формированию организаторских способностей детей, развитию лидерских качеств личности.</w:t>
            </w:r>
          </w:p>
          <w:p>
            <w:pPr>
              <w:pStyle w:val="Normal"/>
              <w:spacing w:lineRule="auto" w:line="276"/>
              <w:ind w:right="16" w:hanging="0"/>
              <w:jc w:val="both"/>
              <w:rPr/>
            </w:pPr>
            <w:r>
              <w:rPr/>
              <w:t xml:space="preserve">Воспитанники лагеря  ежедневно участвуют в увлекательных и оздоровительных мероприятиях с учётом общелагерного плана. </w:t>
            </w:r>
          </w:p>
          <w:p>
            <w:pPr>
              <w:pStyle w:val="Normal"/>
              <w:spacing w:lineRule="auto" w:line="276"/>
              <w:ind w:right="16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рмина С.В., учитель начальных классов МАОУ «СП № 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ь с дневным пребыванием детей спортивно-оздоровительной направленности и отряда для часто болеющих детей при МАОУ «СП №1».                              164507, г. Северодвинск, пр.Ленина, д.31. Тел. </w:t>
            </w:r>
            <w:r>
              <w:rPr>
                <w:rStyle w:val="Skypec2cprintcontainer"/>
              </w:rPr>
              <w:t>(8184) 58-23-6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chool1se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://sch1sev.ucoz.org/index/letnij_lager/0-109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aps/>
          <w:spacing w:val="-5"/>
          <w:lang w:val="en-US"/>
        </w:rPr>
      </w:pPr>
      <w:r>
        <w:rPr>
          <w:b/>
          <w:bCs/>
          <w:caps/>
          <w:spacing w:val="-5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-5"/>
          <w:lang w:val="en-US"/>
        </w:rPr>
      </w:pPr>
      <w:r>
        <w:rPr>
          <w:b/>
          <w:bCs/>
          <w:caps/>
          <w:spacing w:val="-5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Летние каникулы – важнейший период для активного отдыха и оздоровления детей, их творческого и интеллектуального развития, приобщения к ценностям культуры, формирования социальных компетенций, лидерских качест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Лето – время игр и развлечений, свободы в выборе занятий, снятия накопившегося за год напряжения, восполнения израсходованных сил, восстановления здоровья. Поэтому пребывание ребёнка в детском оздоровительном лагере дневного пребывания целесообразно рассматривать как этап жизни, предполагающий создание условий для его физического оздоровления и личностного рос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 в лагере </w:t>
      </w:r>
      <w:r>
        <w:rPr>
          <w:bCs/>
        </w:rPr>
        <w:t>«Ромашково»</w:t>
      </w:r>
      <w:r>
        <w:rPr/>
        <w:t xml:space="preserve">.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Организация летнего отдыха по программе детского оздоровительного лагеря </w:t>
      </w:r>
      <w:r>
        <w:rPr>
          <w:bCs/>
        </w:rPr>
        <w:t>«Ромашково»</w:t>
      </w:r>
      <w:r>
        <w:rPr/>
        <w:t xml:space="preserve"> с дневным пребыванием детей </w:t>
      </w:r>
      <w:r>
        <w:rPr>
          <w:b/>
          <w:bCs/>
        </w:rPr>
        <w:t xml:space="preserve"> </w:t>
      </w:r>
      <w:r>
        <w:rPr/>
        <w:t>осуществляется по</w:t>
      </w:r>
      <w:r>
        <w:rPr>
          <w:b/>
          <w:bCs/>
        </w:rPr>
        <w:t xml:space="preserve"> направлениям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/>
        <w:t>спортивно-оздоровительное,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/>
        <w:t>интеллектуальное,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/>
        <w:t xml:space="preserve">организационное,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/>
        <w:t xml:space="preserve">творческое,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/>
        <w:t xml:space="preserve">экологическое,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/>
        <w:t>патриотическое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</w:rPr>
        <w:t>ЦЕЛЬ ПРОГРАММЫ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Создание оптимальных условий для оздоровления и организованного отдыха учащихся в летний период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b/>
          <w:bCs/>
        </w:rPr>
        <w:t>ЗАДАЧИ ПРОГРАММЫ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Создать условия для организованного отдыха детей;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иобщить ребят к творческим видам деятельности, способствовать развитию творческого мышлени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оздать условия для формирования гражданской позиции, патриотических чувств, знаний по краеведению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способствовать формированию культурного поведения;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пособствовать формированию санитарно-гигиенической культуры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оздать благоприятные условия для укрепления здоровья детей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едоставить ребенку возможность для самореализации с учетом индивидуального личностного потенциала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формировать у ребят навыки общения и толерантности.</w:t>
      </w:r>
    </w:p>
    <w:p>
      <w:pPr>
        <w:pStyle w:val="Normal"/>
        <w:spacing w:lineRule="auto" w:line="276"/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right="-286" w:hanging="0"/>
        <w:jc w:val="center"/>
        <w:rPr>
          <w:b/>
          <w:b/>
          <w:bCs/>
        </w:rPr>
      </w:pPr>
      <w:r>
        <w:rPr>
          <w:b/>
          <w:bCs/>
        </w:rPr>
        <w:t>ПРИНЦИПЫ ПРОГРАММЫ</w:t>
      </w:r>
    </w:p>
    <w:p>
      <w:pPr>
        <w:pStyle w:val="Normal"/>
        <w:spacing w:lineRule="auto" w:line="276"/>
        <w:ind w:left="360"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6" w:firstLine="709"/>
        <w:jc w:val="both"/>
        <w:rPr>
          <w:b/>
          <w:b/>
          <w:bCs/>
        </w:rPr>
      </w:pPr>
      <w:r>
        <w:rPr/>
        <w:t xml:space="preserve">Программа </w:t>
      </w:r>
      <w:r>
        <w:rPr>
          <w:b/>
          <w:bCs/>
        </w:rPr>
        <w:t xml:space="preserve"> </w:t>
      </w:r>
      <w:r>
        <w:rPr/>
        <w:t>детского оздоровительного лагеря «Ромашково» с дневным пребыванием детей  опирается на следующие принцип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16" w:firstLine="709"/>
        <w:jc w:val="both"/>
        <w:rPr/>
      </w:pPr>
      <w:r>
        <w:rPr/>
        <w:t>Принцип гуманизации отношений.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16" w:firstLine="709"/>
        <w:jc w:val="both"/>
        <w:rPr/>
      </w:pPr>
      <w:r>
        <w:rPr/>
        <w:t>Принцип соответствия типа сотрудничества психологическим возрастным особенностям учащихся и типу ведущей деятельности. Результатом деятельности воспитательного характера в Д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16" w:firstLine="709"/>
        <w:jc w:val="both"/>
        <w:rPr/>
      </w:pPr>
      <w:r>
        <w:rPr/>
        <w:t>Принцип демократичности. Участие всех детей и подростков в программе развития творческих способносте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16" w:firstLine="709"/>
        <w:jc w:val="both"/>
        <w:rPr/>
      </w:pPr>
      <w:r>
        <w:rPr/>
        <w:t>Принцип дифференциации воспитания. Дифференциация в рамках летнего оздоровительного лагеря предполагает: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426" w:right="16" w:hanging="432"/>
        <w:jc w:val="both"/>
        <w:rPr/>
      </w:pPr>
      <w:r>
        <w:rPr/>
        <w:t>Отбор содержания, форм и методов воспитания в соответствии с индивидуально-психологическими особенностями детей.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426" w:right="16" w:hanging="432"/>
        <w:jc w:val="both"/>
        <w:rPr/>
      </w:pPr>
      <w:r>
        <w:rPr/>
        <w:t>Создание возможности переключения с одного вида деятельности на другой в рамках смены (дня).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426" w:right="16" w:hanging="432"/>
        <w:jc w:val="both"/>
        <w:rPr/>
      </w:pPr>
      <w:r>
        <w:rPr/>
        <w:t>Взаимосвязь всех мероприятий в рамках тематики дня.</w:t>
      </w:r>
    </w:p>
    <w:p>
      <w:pPr>
        <w:pStyle w:val="Style18"/>
        <w:numPr>
          <w:ilvl w:val="1"/>
          <w:numId w:val="12"/>
        </w:numPr>
        <w:spacing w:lineRule="auto" w:line="276" w:before="0" w:after="0"/>
        <w:ind w:left="426" w:right="16" w:hanging="432"/>
        <w:jc w:val="both"/>
        <w:rPr/>
      </w:pPr>
      <w:r>
        <w:rPr/>
        <w:t>Активное участие детей во всех видах деятель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16" w:firstLine="709"/>
        <w:jc w:val="both"/>
        <w:rPr/>
      </w:pPr>
      <w:r>
        <w:rPr/>
        <w:t>Принцип творческой индивидуальности.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right="16" w:firstLine="709"/>
        <w:jc w:val="both"/>
        <w:rPr/>
      </w:pPr>
      <w:r>
        <w:rPr/>
        <w:t>Принципы, используемые при планировании и проведении лагерной смены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Безусловная безопасность всех мероприятий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Учет особенностей каждой личност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Достаточное количество оборудования и материалов для организации всей деятельности лагер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Распределение эмоциональной и физической нагрузки в течение каждого дн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Четкое распределение обязанностей и времени между всеми участниками лагер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Моделирование и создание ситуации успеха при общении разных категорий детей и взрослых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right="16" w:hanging="432"/>
        <w:jc w:val="both"/>
        <w:rPr/>
      </w:pP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240"/>
        <w:ind w:left="426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240"/>
        <w:ind w:left="426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240"/>
        <w:ind w:left="426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240"/>
        <w:ind w:left="426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240"/>
        <w:ind w:left="426" w:right="16" w:hanging="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Деятельность педагогического коллектива и отдыхающих детей реализуется через определённые этапы организации и проведения смены, каждый из которых имеет конкретные задачи, направления деятельности.</w:t>
      </w:r>
      <w:r>
        <w:rPr>
          <w:b/>
          <w:bCs/>
        </w:rPr>
        <w:t xml:space="preserve">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товительный этап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/>
        <w:t xml:space="preserve">      </w:t>
      </w:r>
      <w:r>
        <w:rPr/>
        <w:t>Этот этап характеризуется тем, что за 2-3 месяца до открытия детско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 xml:space="preserve">проведение совещаний при директоре по подготовке школы к летнему сезону;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>издание приказа по школе о проведении летней оздоровительной кампании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>подбор (назначение) кадров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>участие в семинарах по организации летнего отдыха детей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709" w:hanging="207"/>
        <w:rPr/>
      </w:pPr>
      <w:r>
        <w:rPr/>
        <w:t xml:space="preserve">разработка программы деятельности детского оздоровительного лагеря «Ромашково» с дневным пребыванием детей;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>продажа путевок ДОЛ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>комплектование отрядов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rPr/>
      </w:pPr>
      <w:r>
        <w:rPr/>
        <w:t>составление необходимой документации для деятельности лагеря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рганизационный этап смен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ind w:left="709" w:hanging="207"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/>
      </w:pPr>
      <w:r>
        <w:rPr/>
        <w:t xml:space="preserve">запуск программы детского оздоровительного лагеря </w:t>
      </w:r>
      <w:r>
        <w:rPr>
          <w:bCs/>
        </w:rPr>
        <w:t>«Ромашково»</w:t>
      </w:r>
      <w:r>
        <w:rPr/>
        <w:t>;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/>
      </w:pPr>
      <w:r>
        <w:rPr/>
        <w:t xml:space="preserve">формирование органов самоуправления, </w:t>
      </w:r>
    </w:p>
    <w:p>
      <w:pPr>
        <w:pStyle w:val="Normal"/>
        <w:numPr>
          <w:ilvl w:val="0"/>
          <w:numId w:val="41"/>
        </w:numPr>
        <w:autoSpaceDE w:val="false"/>
        <w:spacing w:lineRule="auto" w:line="276"/>
        <w:jc w:val="both"/>
        <w:rPr/>
      </w:pPr>
      <w:r>
        <w:rPr/>
        <w:t>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ой этап смен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вовлечение детей в различные виды коллективно - творческих дел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укрепление здоровь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ключительный этап смен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Основной идеей этого этапа явля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207"/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426" w:right="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ое содержание программы</w:t>
      </w:r>
    </w:p>
    <w:p>
      <w:pPr>
        <w:pStyle w:val="Normal"/>
        <w:spacing w:lineRule="auto" w:line="276" w:before="120" w:after="0"/>
        <w:ind w:firstLine="709"/>
        <w:rPr>
          <w:bCs/>
          <w:iCs/>
        </w:rPr>
      </w:pPr>
      <w:r>
        <w:rPr>
          <w:bCs/>
          <w:iCs/>
        </w:rPr>
        <w:t>В течение смены планируется реализация программы по направлениям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/>
        <w:ind w:left="284" w:right="-286" w:hanging="284"/>
        <w:rPr/>
      </w:pPr>
      <w:r>
        <w:rPr/>
        <w:t>Интеллектуальное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/>
        <w:ind w:left="284" w:right="-286" w:hanging="284"/>
        <w:rPr/>
      </w:pPr>
      <w:r>
        <w:rPr/>
        <w:t>Организационное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/>
        <w:ind w:left="284" w:right="-286" w:hanging="284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/>
        <w:ind w:left="284" w:right="-286" w:hanging="284"/>
        <w:rPr/>
      </w:pPr>
      <w:r>
        <w:rPr/>
        <w:t>Творческое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/>
        <w:ind w:left="284" w:right="-286" w:hanging="284"/>
        <w:rPr/>
      </w:pPr>
      <w:r>
        <w:rPr/>
        <w:t>Экологическое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76" w:before="0" w:after="120"/>
        <w:ind w:left="284" w:right="16" w:hanging="284"/>
        <w:rPr/>
      </w:pPr>
      <w:r>
        <w:rPr/>
        <w:t>Патриотическое.</w:t>
      </w:r>
    </w:p>
    <w:p>
      <w:pPr>
        <w:pStyle w:val="Normal"/>
        <w:spacing w:lineRule="auto" w:line="276" w:before="0" w:after="120"/>
        <w:ind w:right="16" w:hanging="0"/>
        <w:rPr/>
      </w:pPr>
      <w:r>
        <w:rPr/>
      </w:r>
    </w:p>
    <w:p>
      <w:pPr>
        <w:pStyle w:val="Normal"/>
        <w:spacing w:lineRule="auto" w:line="276" w:before="0" w:after="120"/>
        <w:ind w:left="284" w:right="16" w:hanging="0"/>
        <w:rPr/>
      </w:pPr>
      <w:r>
        <w:rPr/>
      </w:r>
    </w:p>
    <w:tbl>
      <w:tblPr>
        <w:tblW w:w="99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0"/>
      </w:tblGrid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направле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</w:t>
            </w:r>
          </w:p>
        </w:tc>
      </w:tr>
      <w:tr>
        <w:trPr>
          <w:trHeight w:val="1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ллектуальн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before="0" w:after="280"/>
              <w:ind w:left="317" w:right="5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кругозора, развитие познаватель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right="5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теллектуальных способностей детей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right="50" w:hanging="360"/>
              <w:jc w:val="both"/>
              <w:rPr/>
            </w:pPr>
            <w:r>
              <w:rPr>
                <w:lang w:eastAsia="en-US"/>
              </w:rPr>
              <w:t>развитие мышления, памяти, внимания.</w:t>
            </w:r>
          </w:p>
          <w:p>
            <w:pPr>
              <w:pStyle w:val="Normal"/>
              <w:numPr>
                <w:ilvl w:val="0"/>
                <w:numId w:val="24"/>
              </w:numPr>
              <w:ind w:left="317" w:right="5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рудит-шоу «Что? Где? Когда?»</w:t>
            </w:r>
          </w:p>
          <w:p>
            <w:pPr>
              <w:pStyle w:val="Normal"/>
              <w:numPr>
                <w:ilvl w:val="0"/>
                <w:numId w:val="24"/>
              </w:numPr>
              <w:ind w:left="317" w:right="5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«Самый умный»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е посещение оздоровительным отрядом физиоотделения (ул. Ломоносова 7)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ое обследование всех воспитанников в «Центре здоровья для детей»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утренняя гимнастика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соблюдение режима проветривания отрядных помещений и режима питья детей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принятие солнечных и воздушных ванн (в течение всего времени пребывания в лагере)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организация пешеходных экскурсий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организация здорового питания детей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организация спортивно – массовых  мероприятий и подвижных игр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но – массовые и спортивные мероприятия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ind w:left="312" w:hanging="35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ормирование навыков культурного поведения и общения;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312" w:hanging="357"/>
              <w:rPr>
                <w:lang w:eastAsia="en-US"/>
              </w:rPr>
            </w:pPr>
            <w:r>
              <w:rPr>
                <w:lang w:eastAsia="en-US"/>
              </w:rPr>
              <w:t>Привитие детям эстетического вкуса через: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312" w:hanging="357"/>
              <w:rPr/>
            </w:pPr>
            <w:r>
              <w:rPr>
                <w:lang w:eastAsia="en-US"/>
              </w:rPr>
              <w:t xml:space="preserve">коллективно – творческие дела; 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312" w:hanging="357"/>
              <w:rPr/>
            </w:pPr>
            <w:r>
              <w:rPr>
                <w:lang w:eastAsia="en-US"/>
              </w:rPr>
              <w:t>просмотр фильмов в кинотеатре;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312" w:hanging="357"/>
              <w:rPr/>
            </w:pPr>
            <w:r>
              <w:rPr>
                <w:lang w:eastAsia="en-US"/>
              </w:rPr>
              <w:t xml:space="preserve">концертно – развлекательные программы; </w:t>
            </w:r>
          </w:p>
          <w:p>
            <w:pPr>
              <w:pStyle w:val="Style17"/>
              <w:numPr>
                <w:ilvl w:val="0"/>
                <w:numId w:val="43"/>
              </w:numPr>
              <w:spacing w:before="0" w:after="0"/>
              <w:ind w:left="312" w:hanging="357"/>
              <w:rPr>
                <w:lang w:eastAsia="en-US"/>
              </w:rPr>
            </w:pPr>
            <w:r>
              <w:rPr>
                <w:lang w:eastAsia="en-US"/>
              </w:rPr>
              <w:t>игры – развлечения, викторины, соревнования.</w:t>
            </w:r>
          </w:p>
        </w:tc>
      </w:tr>
      <w:tr>
        <w:trPr>
          <w:trHeight w:val="1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ческ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right="50" w:hanging="36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 личности с экологически ориентированным сознанием через: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50" w:hanging="360"/>
              <w:rPr/>
            </w:pPr>
            <w:r>
              <w:rPr>
                <w:lang w:eastAsia="en-US"/>
              </w:rPr>
              <w:t>беседы, мероприят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" w:after="28"/>
              <w:ind w:left="317" w:right="50" w:hanging="360"/>
              <w:rPr/>
            </w:pPr>
            <w:r>
              <w:rPr>
                <w:lang w:eastAsia="en-US"/>
              </w:rPr>
              <w:t>экологические марафоны, рейд;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" w:after="28"/>
              <w:ind w:left="317" w:right="50" w:hanging="360"/>
              <w:rPr/>
            </w:pPr>
            <w:r>
              <w:rPr>
                <w:lang w:eastAsia="en-US"/>
              </w:rPr>
              <w:t>выставки рисунков и поделок;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" w:after="28"/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конкурс «Знатоки родного края»;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" w:after="28"/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программу «Угадай животное».</w:t>
            </w:r>
          </w:p>
        </w:tc>
      </w:tr>
      <w:tr>
        <w:trPr>
          <w:trHeight w:val="1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триотическ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/>
            </w:pPr>
            <w:r>
              <w:rPr>
                <w:lang w:eastAsia="en-US"/>
              </w:rPr>
              <w:t>Приобщение воспитанников к социальным ценностям: патриотизму, гражданственности, исторической памяти;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Беседа «Россия, мы дети твои»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День памяти (22 июня)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Конкурс рисунков «Мой город!»;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Беседа «Все мы люди разные - все мы люди классные»;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Пушкинский день в России;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50" w:hanging="360"/>
              <w:rPr>
                <w:lang w:eastAsia="en-US"/>
              </w:rPr>
            </w:pPr>
            <w:r>
              <w:rPr>
                <w:lang w:eastAsia="en-US"/>
              </w:rPr>
              <w:t>Северодвинску 80 лет.</w:t>
            </w:r>
          </w:p>
        </w:tc>
      </w:tr>
      <w:tr>
        <w:trPr>
          <w:trHeight w:val="3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/>
            </w:pPr>
            <w:r>
              <w:rPr>
                <w:color w:val="000000"/>
                <w:lang w:eastAsia="en-US"/>
              </w:rPr>
              <w:t>Знакомство детей друг с другом, со взрослыми и с условиями лагеря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ение детям чувства защищенности, самосто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нятие в коллективе сверстниками и взрослым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ределение места (статуса) в коллективе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мирование умения найти «золотую середину» между удовлетворением личностных потребностей и реализацией общественных интересов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мирование чувства «Мы» (семья, особенные, вместе), доверия друг к другу;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2" w:hanging="357"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US"/>
              </w:rPr>
              <w:t>формирование групповых норм, ценностей и традиций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отряда, девиз, утреннее построение, подведение итога дня;</w:t>
            </w:r>
          </w:p>
          <w:p>
            <w:pPr>
              <w:pStyle w:val="Normal"/>
              <w:numPr>
                <w:ilvl w:val="0"/>
                <w:numId w:val="26"/>
              </w:numPr>
              <w:ind w:left="31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на сплочение.</w:t>
            </w:r>
          </w:p>
        </w:tc>
      </w:tr>
    </w:tbl>
    <w:p>
      <w:pPr>
        <w:pStyle w:val="Normal"/>
        <w:spacing w:lineRule="auto" w:line="276" w:before="120" w:after="0"/>
        <w:ind w:right="16" w:firstLine="709"/>
        <w:jc w:val="both"/>
        <w:rPr/>
      </w:pPr>
      <w:r>
        <w:rPr/>
        <w:t xml:space="preserve">Воспитанники лагеря  делятся на возрастные группы: шесть отрядов. Все отряды совершают ежедневно увлекательное путешествие по стране Ромашково с учётом общелагерного плана. </w:t>
      </w:r>
    </w:p>
    <w:p>
      <w:pPr>
        <w:pStyle w:val="Normal"/>
        <w:spacing w:lineRule="auto" w:line="276"/>
        <w:ind w:right="-286" w:firstLine="709"/>
        <w:rPr>
          <w:bCs/>
          <w:iCs/>
        </w:rPr>
      </w:pPr>
      <w:r>
        <w:rPr>
          <w:bCs/>
          <w:iCs/>
        </w:rPr>
        <w:t>Каждый день смены будет посвящен посещению одной из станций под наз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весёл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уюта и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Лукомор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интеллекту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юм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«Неболей-ка, будь здоров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эк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рекор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«Мульт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тала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rPr/>
      </w:pPr>
      <w:r>
        <w:rPr/>
        <w:t>Станция театра, музыки и тан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16" w:hanging="284"/>
        <w:rPr/>
      </w:pPr>
      <w:r>
        <w:rPr/>
        <w:t>Станция неожидан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16" w:hanging="284"/>
        <w:rPr/>
      </w:pPr>
      <w:r>
        <w:rPr/>
        <w:t>Станция Памя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16" w:hanging="284"/>
        <w:rPr/>
      </w:pPr>
      <w:r>
        <w:rPr/>
        <w:t>Станция сказоч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16" w:hanging="284"/>
        <w:rPr/>
      </w:pPr>
      <w:r>
        <w:rPr/>
        <w:t>Станция мыльных пузыр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16" w:hanging="284"/>
        <w:rPr/>
      </w:pPr>
      <w:r>
        <w:rPr/>
        <w:t>Станция походная</w:t>
      </w:r>
    </w:p>
    <w:p>
      <w:pPr>
        <w:pStyle w:val="Normal"/>
        <w:spacing w:lineRule="auto" w:line="276"/>
        <w:ind w:right="16" w:hanging="0"/>
        <w:rPr/>
      </w:pPr>
      <w:r>
        <w:rPr/>
      </w:r>
    </w:p>
    <w:p>
      <w:pPr>
        <w:pStyle w:val="Normal"/>
        <w:spacing w:lineRule="auto" w:line="276"/>
        <w:ind w:right="16" w:hanging="0"/>
        <w:rPr/>
      </w:pPr>
      <w:r>
        <w:rPr/>
      </w:r>
    </w:p>
    <w:p>
      <w:pPr>
        <w:pStyle w:val="Normal"/>
        <w:spacing w:lineRule="auto" w:line="276"/>
        <w:ind w:right="16" w:hanging="0"/>
        <w:rPr/>
      </w:pPr>
      <w:r>
        <w:rPr/>
      </w:r>
    </w:p>
    <w:p>
      <w:pPr>
        <w:pStyle w:val="Normal"/>
        <w:spacing w:lineRule="auto" w:line="276"/>
        <w:ind w:right="16" w:hanging="0"/>
        <w:rPr/>
      </w:pPr>
      <w:r>
        <w:rPr/>
      </w:r>
    </w:p>
    <w:p>
      <w:pPr>
        <w:pStyle w:val="Normal"/>
        <w:spacing w:lineRule="auto" w:line="276"/>
        <w:ind w:right="16" w:hanging="0"/>
        <w:rPr/>
      </w:pPr>
      <w:r>
        <w:rPr/>
      </w:r>
    </w:p>
    <w:p>
      <w:pPr>
        <w:pStyle w:val="Normal"/>
        <w:spacing w:lineRule="auto" w:line="276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spacing w:lineRule="auto" w:line="276" w:before="0" w:after="120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25"/>
        <w:gridCol w:w="2977"/>
      </w:tblGrid>
      <w:tr>
        <w:trPr>
          <w:trHeight w:val="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весёлых детей»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Открытие лагерной смен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Мастер-класс в ЦЮНТТ "Занимательный компьютер"/"Дизайн" (1 отряд) 10.00-12.0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формление игровых комнат и отрядных угол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 </w:t>
            </w:r>
            <w:r>
              <w:rPr/>
              <w:t>Игры на знакомство «Кто ты?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нструктажи по ТБ, ПП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Мастер-класс "Ролики"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роже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04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1.Начальник лагер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.Начальник лагер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 Воспитатели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4. Начальник лагер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5. Начальник лагер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уюта и красоты»</w:t>
            </w:r>
          </w:p>
          <w:p>
            <w:pPr>
              <w:pStyle w:val="Normal"/>
              <w:numPr>
                <w:ilvl w:val="0"/>
                <w:numId w:val="45"/>
              </w:numPr>
              <w:spacing w:before="280" w:after="0"/>
              <w:rPr/>
            </w:pPr>
            <w:r>
              <w:rPr/>
              <w:t>ЦКиОМ игровая программа "Здравствуй, ЛЕТО!" 11.00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Театр-студия "Премьер" "Басни И.А.Крылова" 13.30-14.30 (1,3, 6 отряды) ; 14.40-15.40 (2, 4, 5 отряды)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Осмотр детей 6 отряда физиотерапевтом в 12.20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Психологическая гостиная (3, 5 и 6 отряды). 12.45/13.55/14.30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Оформление игровых комнат и отрядных уголков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 </w:t>
            </w:r>
            <w:r>
              <w:rPr/>
              <w:t>Игры на знакомство «Кто ты?»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/>
              <w:t>Инструктажи по ТБ, ППБ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стер-класс "Ро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05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Воспит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. Начальник лагеря.</w:t>
            </w:r>
          </w:p>
          <w:p>
            <w:pPr>
              <w:pStyle w:val="Normal"/>
              <w:ind w:left="34" w:hanging="0"/>
              <w:rPr/>
            </w:pPr>
            <w:r>
              <w:rPr/>
              <w:t>3.Командиры отрядов, воспитатели.</w:t>
            </w:r>
          </w:p>
          <w:p>
            <w:pPr>
              <w:pStyle w:val="Normal"/>
              <w:ind w:left="34" w:hanging="0"/>
              <w:rPr/>
            </w:pPr>
            <w:r>
              <w:rPr/>
              <w:t>4. Начальник лагер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Лукоморье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Пушкинский день России. Конкурсная программа «У Лукоморья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Мастер-класс в ЦЮНТТ "Занимательный компьютер"/"Дизайн" (2 отряда) 10.00-12.00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Оформление игровых комнат и отрядных угол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Беседа "Правила дорожного движения знай и соблюдай!"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стер-класс "Ро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06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2.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ланета  интеллектуалов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Боулинг 5 отряд 14.15-15.15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Интеллектуальная игра «Минута на победу!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Беседа "Правила дорожного движения знай и соблюдай!"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астер-класс "Ро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07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360"/>
              <w:jc w:val="both"/>
              <w:rPr/>
            </w:pPr>
            <w:r>
              <w:rPr/>
              <w:t xml:space="preserve">Инструктор по ф/к. 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безопасности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0"/>
              <w:rPr/>
            </w:pPr>
            <w:r>
              <w:rPr/>
              <w:t>К 80-летию Северодвинска. Игровое занятие «100 вопросов о войне» (краеведческий музей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Беседа "Чистота - залог здоровья"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Беседа «Правила БДД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Библиотека "Книжкин дом" "Турнир веселых и находчивых" 13.45-1 отряд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Дискотека в «Ромашково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астер-класс "Ро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08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360"/>
              <w:jc w:val="both"/>
              <w:rPr/>
            </w:pPr>
            <w:r>
              <w:rPr/>
              <w:t>Начальник лагеря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360"/>
              <w:jc w:val="both"/>
              <w:rPr/>
            </w:pPr>
            <w:r>
              <w:rPr/>
              <w:t>Начальник лагеря, воспитатели.</w:t>
            </w:r>
          </w:p>
          <w:p>
            <w:pPr>
              <w:pStyle w:val="Normal"/>
              <w:numPr>
                <w:ilvl w:val="0"/>
                <w:numId w:val="32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спорта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День России. Беседа «Символы государства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Беседа по противопожар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Библиотека "Книжкин дом" "Турнир веселых и находчивых" 10.00-3 отр., 13.45-2 отр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Библиотека им. А.С.Пушкина "Театральная мастерская по сказке "Буратино" 13.45-4 отряд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Викторина «Азбука здоровья» 5 отряд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8.   Мастер-класс "Ро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09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Инструктор по ф/к.</w:t>
            </w:r>
          </w:p>
          <w:p>
            <w:pPr>
              <w:pStyle w:val="Normal"/>
              <w:jc w:val="both"/>
              <w:rPr/>
            </w:pPr>
            <w:r>
              <w:rPr/>
              <w:t>2.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ачальник лагеря. Воспитатели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театра, музыки и танц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"Веселые пожарные старты" 10.00-1 отряд, 11.15-3 отря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иблиотека им. А.С.Пушкина "А у нас во дворе" (развлекательные игры на улице) 11.00-2 отряд, 12.00-6 отря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иблиотека "Книжкин дом" "Турнир веселых и находчивых" 10.00-4 отр., 11.30-5 отр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оулинг 4 отряд 14.15-15.1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астер-класс в ЦЮНТТ "Занимательный компьютер"/"Дизайн" (2 отряда) 10.00-12.0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гровое занятие «Весёлые финансы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икторина «Азбука здоровья» 4 отря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13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чальник лагеря, 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оспитатели. </w:t>
            </w:r>
          </w:p>
          <w:p>
            <w:pPr>
              <w:pStyle w:val="Normal"/>
              <w:jc w:val="both"/>
              <w:rPr/>
            </w:pPr>
            <w:r>
              <w:rPr/>
              <w:t>3.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«Неболей-ка, будь здоров!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0"/>
              <w:rPr/>
            </w:pPr>
            <w:r>
              <w:rPr/>
              <w:t>Музыкально-игровая программа "Весёлая карусель" 13.30-1, 3 и 5 отряд, 14.20-2, 4 и 6 отряд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Библиотека им. А.С.Пушкина "Час добра" 5 отряд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К 80-летию Северодвинска. Игровое занятие «100 вопросов о войне» (краеведческий музей)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"Центр здоровья" медицинский осмотр детей в лагере (только тех, чьи родители дали СОГЛАСИЕ) 08.30-13.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оулинг 3 отряд 14.15-15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14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284" w:hanging="36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Экологии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0"/>
              <w:rPr/>
            </w:pPr>
            <w:r>
              <w:rPr/>
              <w:t>Библиотека им. А.С.Пушкина "День отца" 5 отряд 13.45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Библиотека им. А.С.Пушкина кукольный спектакль "У самого синего моря" 1 отряд 12.00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Мастер-класс по аэродизайну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Дискотека в «Ромашково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"Центр здоровья" медицинский осмотр детей в лагере (только тех, чьи родители дали СОГЛАСИЕ) 08.30-13.00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Боулинг 2 отряд 14.15-15.15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РОЖ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15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36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36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3.Воспитатели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 xml:space="preserve"> </w:t>
            </w:r>
            <w:r>
              <w:rPr/>
              <w:t>4. Инструктор по ф/к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рекордов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К 80-летию Северодвинска. «Основание города» (краеведческий музей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Библиотека "Открытие" игровая программа "Школа магии - Ягвардс"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Мастер-класс в ЦЮНТТ "Занимательный компьютер"/"Дизайн" (1 отряд) 10.00-12.0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инолекторий «Опасность на воде», «Оказание первой помощи утопающему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"Центр здоровья" медицинский осмотр детей в лагере (только тех, чьи родители дали СОГЛАСИЕ) 08.30-13.0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18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Инструктор по ф/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>3.Начальник лагер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Мультик»</w:t>
            </w:r>
          </w:p>
          <w:p>
            <w:pPr>
              <w:pStyle w:val="Normal"/>
              <w:numPr>
                <w:ilvl w:val="0"/>
                <w:numId w:val="36"/>
              </w:numPr>
              <w:spacing w:before="280" w:after="0"/>
              <w:rPr/>
            </w:pPr>
            <w:r>
              <w:rPr/>
              <w:t>"Сумасшедшая лаборатория" 13.30, 14.20, 15.10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Городские спортивные соревнования для ДОЛ "Спартакиада" (эстафета, футбол, прыжки на скакалке)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Библиотека "Открытие" игровая программа "Школа магии - Ягвардс"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"Центр здоровья" медицинский осмотр детей в лагере (только тех, чьи родители дали СОГЛАСИЕ) 08.30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19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/>
              <w:t xml:space="preserve">Воспитатели. </w:t>
            </w:r>
          </w:p>
          <w:p>
            <w:pPr>
              <w:pStyle w:val="Normal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 Талантов»</w:t>
            </w:r>
          </w:p>
          <w:p>
            <w:pPr>
              <w:pStyle w:val="Normal"/>
              <w:numPr>
                <w:ilvl w:val="0"/>
                <w:numId w:val="38"/>
              </w:numPr>
              <w:spacing w:before="280" w:after="0"/>
              <w:rPr/>
            </w:pPr>
            <w:r>
              <w:rPr/>
              <w:t>"Лодка в чемодане" филиал САФУ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Мастер - класс "Бумажное судостроение" филиал САФУ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Игровая программа «Шашки»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К 80-летию Северодвинска. Игровое занятие «100 вопросов о войне» (краеведческий музей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Библиотека "Открытие" игровая программа "Школа магии - Ягвардс"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/>
              <w:t>Мастер-класс в ЦЮНТТ "Занимательный компьютер"/"Дизайн" (1 отряд) 10.00-12.00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"Центр здоровья" медицинский осмотр детей в лагере (только тех, чьи родители дали СОГЛАСИЕ) 08.30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0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и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 юмора»</w:t>
            </w:r>
          </w:p>
          <w:p>
            <w:pPr>
              <w:pStyle w:val="Normal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>М/ф "Садко" кинокомплекс "Стройка"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Игровая программа «100 – подушечное шоу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Дискотека в «Ромашково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"Центр здоровья" медицинский осмотр детей в лагере (только тех, чьи родители дали СОГЛАСИЕ) 08.30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1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Памят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Мастер - класс "Спортивный меч" 10.00/11.00/12.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рок мужества "Первый день войны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озложение цветов к вечному огн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нкурс инсценированных военных песе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Городской парк "Качели - карусели"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РОЖ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Начальник лагеря. Воспитатели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360"/>
              <w:jc w:val="both"/>
              <w:rPr/>
            </w:pPr>
            <w:r>
              <w:rPr/>
              <w:t>Начальник лагеря.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сказок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rPr/>
            </w:pPr>
            <w:r>
              <w:rPr/>
              <w:t>Игровой квест «Ключи от лагеря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 80-летию Северодвинска. Викторина «Знатоки истории нашего города» 09.30 -1,2 отряды, 10.30 – 3,4 отряды, 11.30 – 5,6 отряд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Мастер-класс «Планета роботов» (робототехника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Мастер-класс в ЦЮНТТ "Занимательный компьютер"/"Дизайн" (1 отряд) 10.00-12.00</w:t>
            </w:r>
          </w:p>
          <w:p>
            <w:pPr>
              <w:pStyle w:val="Style18"/>
              <w:numPr>
                <w:ilvl w:val="0"/>
                <w:numId w:val="16"/>
              </w:numPr>
              <w:spacing w:before="28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Воспитате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Воспитате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Воспитате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подвижных игр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1. Планетарий "Деревья"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Танцевальный мастер - класс 09.30-1 отряд, 10.05-3 отряд, 10.40-4 отряд, 11.15-6 отряд, 11.50-2 отряд, 12.25-5 отряд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К 80-летию Северодвинска. Игровое занятие «100 вопросов о войне» (краеведческий музей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Конкурсная программа "Танцевальная битва"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Городской парк "Качели - карусел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Инструктор по ф/к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Воспит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походная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rPr/>
            </w:pPr>
            <w:r>
              <w:rPr/>
              <w:t>1. М/ф "Суперсемейка 2 "Стройка"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Игровой квест "Семь морей, пять океанов"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Дискотека в «Ромашково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Мастер-класс в ЦЮНТТ "Занимательный компьютер"/"Дизайн" (1 отряд) 10.00-12.00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"Веселые старты"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Городской парк "Качели - карусел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Воспит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Инструктор по ф/к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Воспит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нция неожиданностей»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1. Отрядное подведение итогов лагерной смен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Закрытие лагерной смены "Летнее путешествие" (концерт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Городской парк "Качели - карусели"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МОРОЖ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right="33" w:hanging="0"/>
              <w:jc w:val="center"/>
              <w:rPr/>
            </w:pPr>
            <w:r>
              <w:rPr>
                <w:b/>
                <w:bCs/>
              </w:rPr>
              <w:t>2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Начальник лагеря, воспит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Воспит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Воспит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Начальник лагеря.</w:t>
            </w:r>
          </w:p>
        </w:tc>
      </w:tr>
    </w:tbl>
    <w:p>
      <w:pPr>
        <w:pStyle w:val="Normal"/>
        <w:spacing w:lineRule="auto" w:line="276" w:before="120" w:after="0"/>
        <w:ind w:left="360" w:right="-28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120" w:after="240"/>
        <w:ind w:left="360" w:right="-28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ЖИМ ДНЯ ЛАГЕР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 – 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детей, проведение инструктажей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 – 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физическая заряд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0 – 9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втра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20 – 9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ые мероприятия в ДП №3 (физиоотделе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 – 12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но-массовые и спортивные мероприятия, выходы на природу, отрядные дела в соответствии с планом работы лаге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е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библиотеки (чтение книг и журна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ий час для младшей груп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лану: конкурсы, викторины, игры на свежем воздухе, просмотр видеофильмов, посещение парка культуры и отдыха, отрядные 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олдни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лану отря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4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отрядных кабинетов, инструктаж по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детей домой</w:t>
            </w:r>
          </w:p>
        </w:tc>
      </w:tr>
    </w:tbl>
    <w:p>
      <w:pPr>
        <w:pStyle w:val="Normal"/>
        <w:spacing w:lineRule="auto" w:line="276" w:before="240" w:after="120"/>
        <w:ind w:left="284" w:right="-28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240" w:after="120"/>
        <w:ind w:left="284" w:right="-28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ТРУДНИЧЕСТВО С ОРГАНИЗАЦИЯМИ И УЧРЕЖДЕНИЯМИ</w:t>
      </w:r>
    </w:p>
    <w:p>
      <w:pPr>
        <w:pStyle w:val="Heading1"/>
        <w:spacing w:before="0" w:after="0"/>
        <w:rPr/>
      </w:pPr>
      <w:r>
        <w:rPr>
          <w:b w:val="false"/>
          <w:bCs w:val="false"/>
          <w:iCs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МАУК «Северодвинский Дворец молодежи (Строитель)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БОУ ДО «Детско – юношеский центр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АОУ ДО «Детский центр культуры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МБОУ ДО «Центр юношеского научно – технического творчества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БОУ ДО Детский морской центр «Североморец»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sz w:val="24"/>
          <w:szCs w:val="24"/>
          <w:lang w:val="ru-RU"/>
        </w:rPr>
        <w:t>Театр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ru-RU"/>
        </w:rPr>
        <w:t>Премьер</w:t>
      </w:r>
      <w:r>
        <w:rPr>
          <w:b w:val="false"/>
          <w:sz w:val="24"/>
          <w:szCs w:val="24"/>
        </w:rPr>
        <w:t>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АУК «Парк культуры и отдыха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БУК «Северодвинский городской краеведческий музей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МБУ «Библиотека им. А.С.Пушкина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МБУ Библиотека «Книжкин дом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МБУ Библиотека «Открытие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СГДКБ Детская поликлиника № 3 (физиоотделение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Боулинг – центр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4. ЦКиОМ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5. Театр ДЮЦ «Забава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 w:before="240" w:after="120"/>
        <w:ind w:right="-286" w:hanging="0"/>
        <w:jc w:val="center"/>
        <w:rPr>
          <w:b/>
          <w:b/>
          <w:bCs/>
        </w:rPr>
      </w:pPr>
      <w:r>
        <w:rPr>
          <w:b/>
          <w:bCs/>
          <w:iCs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и организаторские качества, приобретут новые знания, будут развиты  творческие способности, детская  самостоятельность и само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физические и психологические силы детей и подрост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полагается, что время, проведенное в лагере, не пройдет бесследно ни для взрослых, ни для детей и на следующий год они с удовольствием будут участвовать в работе лагер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КРИТЕРИИ ЭФФЕКТИВНОСТИ РЕАЛИЗАЦИИ ПРОГРАММЫ</w:t>
      </w:r>
    </w:p>
    <w:p>
      <w:pPr>
        <w:pStyle w:val="Normal"/>
        <w:shd w:fill="FFFFFF" w:val="clear"/>
        <w:spacing w:lineRule="auto" w:line="276"/>
        <w:ind w:firstLine="1099"/>
        <w:jc w:val="both"/>
        <w:rPr/>
      </w:pPr>
      <w:r>
        <w:rPr/>
        <w:t>Чтобы оценить эффективность данной программы с воспитанниками лагеря,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 </w:t>
      </w:r>
      <w:r>
        <w:rPr>
          <w:b/>
          <w:bCs/>
        </w:rPr>
        <w:t>механизм обратной связи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1099"/>
        <w:jc w:val="both"/>
        <w:rPr/>
      </w:pPr>
      <w:r>
        <w:rPr/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hd w:fill="FFFFFF" w:val="clear"/>
        <w:spacing w:lineRule="auto" w:line="276"/>
        <w:ind w:firstLine="1099"/>
        <w:jc w:val="both"/>
        <w:rPr/>
      </w:pPr>
      <w:r>
        <w:rPr/>
        <w:t xml:space="preserve">Дополнительно для анализа работает </w:t>
      </w:r>
      <w:r>
        <w:rPr>
          <w:b/>
        </w:rPr>
        <w:t>листок откровения.</w:t>
      </w:r>
      <w:r>
        <w:rPr/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</w:t>
      </w:r>
      <w:r>
        <w:rPr>
          <w:b/>
          <w:bCs/>
        </w:rPr>
        <w:t>. Входная (первичная) диагностика</w:t>
      </w:r>
      <w:r>
        <w:rPr/>
        <w:t xml:space="preserve"> проводится на подготовительном и в организационном периоде лагерной смены и включает: 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/>
      </w:pPr>
      <w:r>
        <w:rPr/>
        <w:t>изучение информации медицинских справок (отметки о состоянии здоровья и наличии противопоказаний и др.);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/>
      </w:pPr>
      <w:r>
        <w:rPr/>
        <w:t>анкетирование детей: входная диагностика интересов, ожиданий ребенк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Текущая диагностика </w:t>
      </w:r>
      <w:r>
        <w:rPr/>
        <w:t>проводится в основной период смены и включает: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/>
        <w:t>изучение развития ребенка;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/>
        <w:t>выявление лидеров;</w:t>
      </w:r>
    </w:p>
    <w:p>
      <w:pPr>
        <w:pStyle w:val="Normal"/>
        <w:spacing w:lineRule="auto" w:line="276"/>
        <w:jc w:val="both"/>
        <w:rPr/>
      </w:pPr>
      <w:r>
        <w:rPr/>
        <w:t>-   наблюдение за поведением детей;</w:t>
      </w:r>
    </w:p>
    <w:p>
      <w:pPr>
        <w:pStyle w:val="Normal"/>
        <w:spacing w:lineRule="auto" w:line="276"/>
        <w:jc w:val="both"/>
        <w:rPr/>
      </w:pPr>
      <w:r>
        <w:rPr/>
        <w:t>мониторинг эмоционального состояния ребенк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Итоговая диагностика </w:t>
      </w:r>
      <w:r>
        <w:rPr/>
        <w:t>проводится в заключительные дни лагерной смены с целью изучения уровня удовлетворенности детей и подростков пребыванием в лагере, совместной деятельностью (творческий отзыв - рисунок «Наш лагерь», «Дерево достижений лагеря»)</w:t>
      </w:r>
    </w:p>
    <w:p>
      <w:pPr>
        <w:pStyle w:val="Normal"/>
        <w:spacing w:lineRule="auto" w:line="276" w:before="120" w:after="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120" w:after="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120" w:after="160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ИСПОЛЬЗУЕМОЙ ЛИТЕРАТУРЫ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1. Авдакова, С.С. </w:t>
      </w:r>
      <w:r>
        <w:rPr>
          <w:spacing w:val="-4"/>
        </w:rPr>
        <w:t xml:space="preserve">Программа деятельности "Лето - это маленькая жизнь" летнего оздоровительного лагеря с дневным пребывание "Бригантина"/С.С. Авдакова, Е.Л. Бабенкова // Науч.-метод. журн. зам. директора шк. по воспитат. работе. - 2013. - № 2. - С.90-103. </w:t>
      </w:r>
    </w:p>
    <w:p>
      <w:pPr>
        <w:pStyle w:val="Normal"/>
        <w:jc w:val="both"/>
        <w:rPr/>
      </w:pPr>
      <w:r>
        <w:rPr>
          <w:bCs/>
        </w:rPr>
        <w:t>2.  Алексеев, Р.В.</w:t>
      </w:r>
      <w:r>
        <w:rPr/>
        <w:t xml:space="preserve"> Идеология и технология проведения летного спортивно-оздоровительного выездного лагеря для детей и подростков спортивного клуба "Алкид" / Р. В. Алексеев // Открытый урок. - 2008. - № 3. - С. 55-60.</w:t>
      </w:r>
    </w:p>
    <w:p>
      <w:pPr>
        <w:pStyle w:val="Normal"/>
        <w:spacing w:lineRule="auto" w:line="276" w:before="120" w:after="160"/>
        <w:rPr/>
      </w:pPr>
      <w:r>
        <w:rPr>
          <w:bCs/>
        </w:rPr>
        <w:t xml:space="preserve">3.   Алибаева, С. </w:t>
      </w:r>
      <w:r>
        <w:rPr/>
        <w:t>Счастливая страна [Электронный ресурс] : школьный летний лагерь для 2-5 кл. / С. Алибаева // Здоровье детей: Первое сент. - 2013. - № 6. - С. 54-56.</w:t>
      </w:r>
    </w:p>
    <w:p>
      <w:pPr>
        <w:pStyle w:val="Normal"/>
        <w:spacing w:lineRule="auto" w:line="276" w:before="120" w:after="160"/>
        <w:rPr/>
      </w:pPr>
      <w:r>
        <w:rPr>
          <w:bCs/>
          <w:color w:val="000000"/>
        </w:rPr>
        <w:t>4.    Балашова, Т.Д., Мочалова, З.М., Нещерет, Л.Г.</w:t>
      </w:r>
      <w:r>
        <w:rPr>
          <w:color w:val="000000"/>
        </w:rPr>
        <w:t xml:space="preserve"> В помощь организатору оздоровительного лагеря – М.: Московское городское педагогическое общество – 2000.</w:t>
      </w:r>
    </w:p>
    <w:p>
      <w:pPr>
        <w:pStyle w:val="Normal"/>
        <w:spacing w:lineRule="auto" w:line="276" w:before="120" w:after="160"/>
        <w:rPr/>
      </w:pPr>
      <w:r>
        <w:rPr>
          <w:bCs/>
        </w:rPr>
        <w:t xml:space="preserve">5.     Гормакова, Л.Д. </w:t>
      </w:r>
      <w:r>
        <w:rPr/>
        <w:t>Социализация школьника в воспитательном пространстве летнего оздоровительного лагеря образовательного учреждения большого города / Л. Д. Гормакова // Воспитание школьников. - 2011. - № 4. - С. 52-62.</w:t>
      </w:r>
      <w:r>
        <w:br w:type="page"/>
      </w:r>
    </w:p>
    <w:p>
      <w:pPr>
        <w:pStyle w:val="Normal"/>
        <w:spacing w:lineRule="auto" w:line="276" w:before="120" w:after="16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76" w:before="120" w:after="160"/>
        <w:jc w:val="center"/>
        <w:rPr/>
      </w:pPr>
      <w:r>
        <w:rPr>
          <w:b/>
          <w:bCs/>
        </w:rPr>
        <w:t xml:space="preserve">Анкета для родителей </w:t>
      </w:r>
      <w:r>
        <w:rPr/>
        <w:t>(первичная диагностика)</w:t>
      </w:r>
    </w:p>
    <w:p>
      <w:pPr>
        <w:pStyle w:val="Normal"/>
        <w:spacing w:lineRule="auto" w:line="276" w:before="120" w:after="160"/>
        <w:ind w:firstLine="709"/>
        <w:jc w:val="both"/>
        <w:rPr/>
      </w:pPr>
      <w:r>
        <w:rPr/>
        <w:t>Уважаемые родители! Ваш ребенок будет посещать детский оздоровительный лагерь с дневным пребыванием детей «Ромашково». Мы хотели бы, чтобы ребенок уверенно чувствовал себя в коллективе, с уважением относился к другим, к самому себе, сохранил свою неповторимость. Чтобы учесть Ваше мнение и желания, мы просим ответить на следующие вопросы: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Фамилия, имя ребенка 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Возраст 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Место жительства 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Увлечения ребенка, занятия в кружках 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Особенности здоровья, аллергические реакции на лекарственные  препараты и продукты питания 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Был ли раньше ребенок в лагере? _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Особенности поведения, психологии ребенка 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Склонен ли Ваш ребенок к депрессии? 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jc w:val="both"/>
        <w:rPr/>
      </w:pPr>
      <w:r>
        <w:rPr/>
        <w:t>Ф.И.О. родителей/ближайших родственников и телефоны для экстренной связи ______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276" w:before="120" w:after="160"/>
        <w:ind w:left="426" w:hanging="426"/>
        <w:rPr/>
      </w:pPr>
      <w:r>
        <w:rPr/>
        <w:t>Ваши пожелания организаторам ________________________________________________</w:t>
      </w:r>
    </w:p>
    <w:p>
      <w:pPr>
        <w:pStyle w:val="Normal"/>
        <w:spacing w:lineRule="auto" w:line="276" w:before="120" w:after="160"/>
        <w:rPr/>
      </w:pPr>
      <w:r>
        <w:rPr/>
      </w:r>
    </w:p>
    <w:p>
      <w:pPr>
        <w:pStyle w:val="Normal"/>
        <w:spacing w:lineRule="auto" w:line="276" w:before="120" w:after="160"/>
        <w:rPr/>
      </w:pPr>
      <w:r>
        <w:rPr/>
      </w:r>
    </w:p>
    <w:p>
      <w:pPr>
        <w:pStyle w:val="Normal"/>
        <w:spacing w:lineRule="auto" w:line="276" w:before="120" w:after="160"/>
        <w:rPr/>
      </w:pPr>
      <w:r>
        <w:rPr/>
        <w:t>Дата ______________                                              Родитель __________________ (подпись)</w:t>
      </w:r>
    </w:p>
    <w:p>
      <w:pPr>
        <w:pStyle w:val="Normal"/>
        <w:spacing w:lineRule="auto" w:line="276" w:before="120" w:after="1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120" w:after="160"/>
        <w:jc w:val="right"/>
        <w:rPr/>
      </w:pPr>
      <w:r>
        <w:rPr/>
        <w:t>Приложение 2</w:t>
      </w:r>
    </w:p>
    <w:p>
      <w:pPr>
        <w:pStyle w:val="Normal"/>
        <w:spacing w:lineRule="auto" w:line="276" w:before="120" w:after="1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кета для ребенка, прибывшего в лагерь</w:t>
      </w:r>
    </w:p>
    <w:p>
      <w:pPr>
        <w:pStyle w:val="Normal"/>
        <w:spacing w:lineRule="auto" w:line="276" w:before="120" w:after="160"/>
        <w:ind w:firstLine="709"/>
        <w:jc w:val="both"/>
        <w:rPr/>
      </w:pPr>
      <w:r>
        <w:rPr/>
        <w:t>Дорогой друг! Мы, организаторы смены в лагере «Ромашково</w:t>
      </w:r>
      <w:bookmarkStart w:id="0" w:name="_GoBack"/>
      <w:bookmarkEnd w:id="0"/>
      <w:r>
        <w:rPr/>
        <w:t>», хотим сделать ее интересной и полезной для тебя. Твоя помощь — в ответах на вопросы этой анкеты. Не надо долго обдумывать каждый свой ответ. Очень важны твои мысли именно в момент заполнения этой анкеты: что ты считаешь важным для себя сейчас, то и интересует нас больше всего. Заранее благодарим тебя за ответы!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Мальчик или девочка? (нужное подчеркнуть)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Мой возраст ___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Я хотел бы, чтобы отряд состоял из ребят, которые ___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Я предпочел бы активно участвовать в таких отрядных делах, как_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Мне будет скучно, если в отряде будут проводиться___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Я надеюсь, что наш воспитатель будет____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Лагерная жизнь будет для меня полезной, если_____</w:t>
      </w:r>
    </w:p>
    <w:p>
      <w:pPr>
        <w:pStyle w:val="Normal"/>
        <w:numPr>
          <w:ilvl w:val="0"/>
          <w:numId w:val="19"/>
        </w:numPr>
        <w:spacing w:lineRule="auto" w:line="276" w:before="120" w:after="160"/>
        <w:ind w:left="426" w:hanging="426"/>
        <w:rPr/>
      </w:pPr>
      <w:r>
        <w:rPr/>
        <w:t>Я хотел бы научиться в лагере_____</w:t>
      </w:r>
    </w:p>
    <w:p>
      <w:pPr>
        <w:pStyle w:val="Normal"/>
        <w:spacing w:lineRule="auto" w:line="276" w:before="120" w:after="160"/>
        <w:rPr/>
      </w:pPr>
      <w:r>
        <w:rPr/>
        <w:t>9.    Если мне предложат стать лидером-организатором в отряде, я___</w:t>
      </w:r>
    </w:p>
    <w:p>
      <w:pPr>
        <w:pStyle w:val="Normal"/>
        <w:spacing w:lineRule="auto" w:line="276" w:before="120" w:after="160"/>
        <w:rPr/>
      </w:pPr>
      <w:r>
        <w:rPr/>
        <w:t>10.  Я буду протестовать, если меня заставят _____</w:t>
      </w:r>
    </w:p>
    <w:p>
      <w:pPr>
        <w:pStyle w:val="Normal"/>
        <w:spacing w:lineRule="auto" w:line="276" w:before="120" w:after="160"/>
        <w:rPr/>
      </w:pPr>
      <w:r>
        <w:rPr/>
        <w:t>11.  Я хотел бы, чтобы режим дня в лагере включал в себя________</w:t>
      </w:r>
    </w:p>
    <w:p>
      <w:pPr>
        <w:pStyle w:val="Normal"/>
        <w:spacing w:lineRule="auto" w:line="276" w:before="120" w:after="1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kypec2cprintcontainer">
    <w:name w:val="skype_c2c_print_container"/>
    <w:basedOn w:val="Style13"/>
    <w:qFormat/>
    <w:rPr/>
  </w:style>
  <w:style w:type="character" w:styleId="Skypec2ctextspan">
    <w:name w:val="skype_c2c_text_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1sev@mail.ru" TargetMode="External"/><Relationship Id="rId4" Type="http://schemas.openxmlformats.org/officeDocument/2006/relationships/hyperlink" Target="http://sch1sev.ucoz.org/index/letnij_lager/0-1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9:00Z</dcterms:created>
  <dc:creator>Светлана</dc:creator>
  <dc:description/>
  <cp:keywords/>
  <dc:language>en-US</dc:language>
  <cp:lastModifiedBy>Светлана</cp:lastModifiedBy>
  <cp:lastPrinted>2017-04-14T13:34:00Z</cp:lastPrinted>
  <dcterms:modified xsi:type="dcterms:W3CDTF">2018-05-23T18:00:00Z</dcterms:modified>
  <cp:revision>4</cp:revision>
  <dc:subject/>
  <dc:title/>
</cp:coreProperties>
</file>