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77"/>
        <w:gridCol w:w="278"/>
        <w:gridCol w:w="1402"/>
        <w:gridCol w:w="1090"/>
      </w:tblGrid>
      <w:tr>
        <w:trPr/>
        <w:tc>
          <w:tcPr>
            <w:tcW w:w="8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8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«Северодвинская прогимназия № 1» (МАОУ «СП № 1»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784492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ПРИКА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580"/>
        <w:gridCol w:w="198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6.201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 реализации Плана противодействия коррупции</w:t>
      </w:r>
    </w:p>
    <w:p>
      <w:pPr>
        <w:pStyle w:val="Normal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 соответствии постановлением Администрации Северодвинска от 03.06.2016 № 170-па «Об утверждении Плана противодействия коррупции в муниципальном образовании Северодвинск» на 2016 – 2017 годы и приказом Управления образования Администрации Северодвинска от 15.06.2016 № 305 «О реализации Плана противодействия коррупции в муниципальном образовании «Северодвинск» на 2016 – 2017 годы»,</w:t>
      </w:r>
    </w:p>
    <w:p>
      <w:pPr>
        <w:pStyle w:val="Normal"/>
        <w:spacing w:before="120" w:after="120"/>
        <w:ind w:left="0" w:hanging="0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 План противодействия коррупции в МАОУ «СП № 1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Администрации МАОУ «СП № 1» ежеквартально в срок до 02 числа первого месяца квартала, следующего за отчетным, предоставлять в Управление образования Администрации Северодвинска информацию о выполнении Плана противодействия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"/>
        <w:gridCol w:w="1549"/>
        <w:gridCol w:w="273"/>
        <w:gridCol w:w="1717"/>
        <w:gridCol w:w="273"/>
        <w:gridCol w:w="2131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.Горяшин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33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12333" w:hanging="0"/>
        <w:rPr>
          <w:sz w:val="20"/>
          <w:szCs w:val="20"/>
        </w:rPr>
      </w:pPr>
      <w:r>
        <w:rPr>
          <w:sz w:val="20"/>
          <w:szCs w:val="20"/>
        </w:rPr>
        <w:t>к приказу МАОУ «СП № 1» от 28.06.2016 № 117</w:t>
      </w:r>
    </w:p>
    <w:p>
      <w:pPr>
        <w:pStyle w:val="Normal"/>
        <w:spacing w:before="240" w:after="120"/>
        <w:ind w:left="0" w:hanging="0"/>
        <w:jc w:val="center"/>
        <w:rPr/>
      </w:pPr>
      <w:r>
        <w:rPr/>
        <w:t>План противодействия коррупции в МАОУ «СП № 1» на 2016 – 2017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3118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Разработка и утверждение мероприятий, направленных на реализацию статьи 13.3 Федерального закона «О противодействии коррупции», с учетом Методических рекомендаций Минтруда России от 08.11.2013 по разработке и принятию организациями мер по предупреждению и противодействию коррупции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позднее 01.09.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.А.Горя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должностных лиц, ответственных за профилактику коррупционных и иных правонарушений в МАОУ «СП № 1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Принятие кодекса этики и служебного поведения работников МАОУ «СП № 1», сотрудничество МАОУ «СП № 1» с правоохранительными органам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ятие локальных актов МАОУ «СП № 1»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об антикоррупционной политике МАОУ «СП № 1», предусматривающей недопущение составления неофициальной отчетности и использования поддельных документов, выполнение работ, не связанных с оказанием услуг непосредственно МАОУ «СП № 1» за вознаграждение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sz w:val="22"/>
              </w:rPr>
              <w:t>о правилах, регламентирующих вопросы обмена деловыми подарками и знаками делового гостеприимства, исключение получения работниками подарков при исполнении служебных обяза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о порядке уведомления работодателя о фактах склонения к корруп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sz w:val="22"/>
              </w:rPr>
              <w:t>о порядке сообщения работниками МАОУ «СП № 1»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sz w:val="22"/>
              </w:rPr>
              <w:t>о мерах, принимаемых в МАОУ «СП № 1», по предотвращению и урегулированию конфликта интересо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ие в Управление образования Администрации Северодвинска отчетов о реализации мер по противодействию коррупции в МАОУ «СП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МАОУ «СП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в Управление образования Администрации Северодвинска сведений о доходах, расходах, имуществе и обязательствах имущественного характера, а также о доходах, имуществе и обязательствах имущественного характера супруга (супруги) и несовершеннолетни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До 30 апреля года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ледующего за отчетны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.А.Горя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Осуществление комплекса организационных и разъяснительных мер с работниками МАОУ «СП № 1» по вопросам соблюдения законодательства и локальных актов МАОУ «СП № 1», принятых в целях противодействия коррупции, ознакомление с законодательством, предусматривающим ответственность за дачу, получение взяток (ст. ст. 160, 285, 286, 290 – 292 Уголовного кодекса РФ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МАОУ «СП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Проведение мероприятий по формированию негативного отношения к дарению подарков у работников МАОУ «СП № 1» в связи с должностным положением или в связи с исполнением ими должност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МАОУ «СП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Разработка и внедрение образовательно-просветительских программ по вопросам предупреждения коррупции в МАОУ «СП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МАОУ «СП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Организация рассмотрения уведомлений о фактах обращения в целях склонения работников МАОУ «СП № 1» к совершению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.А.Горя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Организация контроля за использованием имущества, закрепленного за МАОУ «СП № 1» на праве оператив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По отдельному графи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.А.Горя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Обеспечение уведомления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представителя нанимателя (работодателя) государственного или муниципального служащего по последнему месту его служ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В порядке, установленном статьей 12 Федерального закона от 25.12.2008 № 273-ФЗ «О противодействии коррупции» и принятыми в соответствии с ним нормативными акт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МАОУ «СП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ониторинга цен, маркетинговых исследований, направленных на формирование объективной начальной (максимальной) цены муниципального контракта, при самостоятельном распоряжении денеж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тдельному графи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.А.Горя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мещение на официальном Интернет-сайте МАОУ «СП № 1» информации об исполнении мероприятий по противодействию коррупции в МАОУ «СП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, до 1 числа месяца, следующего за отчетным квартал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МАОУ «СП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sz w:val="22"/>
              </w:rPr>
              <w:t>Включение в трудовые договоры, должностные инструкции работников МАОУ «СП № 1» общих обязанностей работников в целях предупреждения и противодействия коррупции, в том числе предусматривающи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/>
            </w:pPr>
            <w:r>
              <w:rPr>
                <w:sz w:val="22"/>
              </w:rPr>
              <w:t>запреты на совершение и (или) участие в совершении коррупционных правонарушений в интересах или от имени МАОУ «СП № 1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исключение поведения, которое может быть истолковано окружающими как готовность совершать или участвовать в совершении коррупционного правонарушения в интересах или от имени МАОУ «СП № 1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/>
            </w:pPr>
            <w:r>
              <w:rPr>
                <w:sz w:val="22"/>
              </w:rPr>
              <w:t>незамедлительное информирование непосредственного руководителя либо лицо, ответственное за реализацию антикоррупционной политики, о случаях склонения работника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/>
            </w:pPr>
            <w:r>
              <w:rPr>
                <w:sz w:val="22"/>
              </w:rPr>
              <w:t>незамедлительное информирование непосредственного руководителя либо лицо, ответственное за реализацию антикоррупционной политики, о ставшей известной работнику информации о случаях совершения коррупционных правонарушений другими работниками, контрагентами МАОУ «СП № 1» или иными лиц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/>
            </w:pPr>
            <w:r>
              <w:rPr>
                <w:sz w:val="22"/>
              </w:rPr>
              <w:t>сообщение непосредственному руководителю либо иному ответственному лицу о возможности возникновения либо возникшем у работника конфликте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МАОУ «СП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Организация и проведение 9 декабря (Международный день борьбы с коррупций) антикоррупцио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тдельному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МАОУ «СП № 1»</w:t>
            </w:r>
          </w:p>
        </w:tc>
      </w:tr>
    </w:tbl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eastAsia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4:00Z</dcterms:created>
  <dc:creator>Дудина</dc:creator>
  <dc:description/>
  <cp:keywords/>
  <dc:language>en-US</dc:language>
  <cp:lastModifiedBy>user</cp:lastModifiedBy>
  <cp:lastPrinted>2016-06-17T12:43:00Z</cp:lastPrinted>
  <dcterms:modified xsi:type="dcterms:W3CDTF">2016-09-05T11:34:00Z</dcterms:modified>
  <cp:revision>2</cp:revision>
  <dc:subject/>
  <dc:title/>
</cp:coreProperties>
</file>