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drawing>
          <wp:inline distT="0" distB="0" distL="0" distR="0">
            <wp:extent cx="6645275" cy="1093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9656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Мой компьютер"/"Конструирование из ткани" (2 отряд) 10.00-12.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 (ДОСААФ) 10.00-5 отр., 11.00-1 отр., 12.00-4 отр., 14.00-3 отр., 15.00-6 от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противопожарн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мастер - класс 10.00-4 отряд, 11.00-3 отряд, 12.00-6 отря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"Книжкин дом" "Турнир веселых и находчивых" 10.00-3 отр., 13.45-2 от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м. А.С.Пушкина "Театральная мастерская по сказке "Буратино" 13.45-4 отря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Азбука здоровья» 5 отря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"Ролики" (защита должна быть) 13.30-1 отряд; 14.30-5 и 6 отряд; 15.30-4 отряд; 16.30-2 отряд. Занятия в спортивном зале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еселые пожарные старты" 10.00-1 отряд, 11.15-3 отря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м. А.С.Пушкина "А у нас во дворе" (развлекательные игры на улице) 11.00-2 отряд, 12.00-6 отря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"Книжкин дом" "Турнир веселых и находчивых" 10.00-4 отр., 11.30-5 от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"Книжкин дом" игротека 13.45-1 отря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"Ролики" (защита должна быть) 13.30- отряд; 14.30-отряд; 15.30- отряд; 16.30- отряд. Занятия в спортивном зал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Азбука здоровья» 4 отря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"Краеведение" от ДЦК 5 отряд - 13.3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"Юный эколог" от ДЦК 2 и 3 отряды (12.30/14.10)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гровая программа "Весёлая карусель" 13.30-1, 3 и 5 отряд, 14.20-2, 4 и 6 отря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м. А.С.Пушкина "Час добра" 5 отря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Начальное техническое моделирование"/"Научи меня играть" (5 отряд) 14.00-16.00 (в лагер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Мой компьютер"/"Конструирование из ткани" ( 1 отряд) 10.00-12.0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"Ролики" (защита должна быть)  Занятия в спортивном зал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здоровья" медицинский осмотр детей в лагере (только тех, чьи родители дали СОГЛАС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8.30-13.0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"Краеведение" от ДЦК 4 и 6 отряды – 12.30/13.3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"Юный эколог" от ДЦК 1 отряд - 14.3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м. А.С.Пушкина "День отца" 5 отряд 13.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м. А.С.Пушкина кукольный спектакль "У самого синего моря" 1 отряд 12.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Начальное техническое моделирование"/"Научи меня играть" (1 отряд) 14.00-16.00 (в лагер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Мой компьютер"/"Конструирование из ткани" ( 6 отряд) 10.00-12.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 здоровья" медицинский осмотр детей в лагере (только тех, чьи родители дали СОГЛАСИЕ) 08.30-13.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линг 4 отряд 14.15-15.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мастер - класс 09.30-1 отряд, 10.20-5 отряд, 11.10-2 отряд, 12.00-3 отря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"Ролики" (защита должна быть)  Занятия в спортивном за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ЖЕНОЕ!!!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раеведческий музей "Экологическая тропа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"Открытие" игровая программа "Школа магии - Ягвардс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Начальное техническое моделирование"/"Научи меня играть" (6 отряд) 14.00-16.00 (в лагер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лекторий «Опасность на воде», «Оказание первой помощи утопающем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Мой компьютер"/"Конструирование из ткани" (  отряд) 10.00-12.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 здоровья" медицинский осмотр детей в лагере (только тех, чьи родители дали СОГЛАСИЕ) 08.30-13.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мастер - класс 09.30-4 отряд, 10.20-5 отряд, 11.10-2 отряд, 12.00-6 отря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"Ролики" (защита должна быть)  Занятия в спортивном зале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умасшедшая лаборатория" 13.30, 14.20, 15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портивные соревнования для ДОЛ "Спартакиада" (эстафета, футбол, прыжки на скакалк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"Открытие" игровая программа "Школа магии - Ягвардс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"Краеведение" от ДЦК 4 отряд 10.3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"Юный эколог" от ДЦК 1 и 2 отряды - 09.50/11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 здоровья" медицинский осмотр детей в лагере (только тех, чьи родители дали СОГЛАСИЕ) 08.30-13.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мастер - класс 09.30-1 отряд, 10.20-3 отряд, 11.10-4 отряд, 12.00-6 отряд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Лодка в чемодане" филиал САФ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- класс "Бумажное судостроение" филиал САФ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"Открытие" игровая программа "Школа магии - Ягвардс"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Начальное техническое моделирование"/"Научи меня играть" (4 отряд) 14.00-16.00 (в лагере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Мой компьютер"/"Конструирование из ткани" ( 1 отряд) 10.00-12.0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 здоровья" медицинский осмотр детей в лагере (только тех, чьи родители дали СОГЛАСИЕ) 08.30-13.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ф "Тачки 3" кинотеатр "Родина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"Краеведение" от ДЦК 5 и 6 отряды (12.30/12.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"Юный эколог" от ДЦК 3 отряд - 13.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Начальное техническое моделирование"/"Научи меня играть" (1 отряд) 14.00-16.00 (в лагер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Мой компьютер"/"Конструирование из ткани" (  отряд) 10.00-12.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 здоровья" медицинский осмотр детей в лагере (только тех, чьи родители дали СОГЛАСИЕ) 08.30-13.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- класс "Спортивный меч" 10.00/11.00/12.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вест "80 дней вокруг света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Начальное техническое моделирование"/"Научи меня играть" (3 отряд) 14.00-16.00 (в лагере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Мой компьютер"/"Конструирование из ткани" ( 5 отряд) 10.00-12.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ЖЕНОЕ!!!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вест "Сапер"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"Первый день войны"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к вечному огн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Начальное техническое моделирование"/"Научи меня играть" (2 и 5 отряды) 14.00-16.00 (в лагер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от ЦЮНТТ "Мой компьютер"/"Конструирование из ткани" ( 4 отряд) 10.00-12.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рий "Великая война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"Юный эколог" от ДЦК 1, 2 и 3 отряды - 09.30/10.00/10.3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"Дружные ребята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раеведческий музей "Экологическая тропа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"Качели - карусели"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ф "Трансформеры" кинотеатр "Родина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вест "Семь морей, пять океанов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еселые старты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"Качели - карусели"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9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жунги зовут!" игров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лагерной смены "Летнее путешествие" (концер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еселые старты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"Качели - карусели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ЖЕНОЕ!!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58:00Z</dcterms:created>
  <dc:creator>Светлана</dc:creator>
  <dc:description/>
  <cp:keywords/>
  <dc:language>en-US</dc:language>
  <cp:lastModifiedBy>user</cp:lastModifiedBy>
  <dcterms:modified xsi:type="dcterms:W3CDTF">2017-06-13T07:39:00Z</dcterms:modified>
  <cp:revision>5</cp:revision>
  <dc:subject/>
  <dc:title/>
</cp:coreProperties>
</file>