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«Основы православ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сновы православной культуры» для 4 класса разработана на основ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мерной программы по «Основам православной культуры» - одного из шести модулей учебного курса «Основы религиозных культур и светской этики»  федерального государственного образовательного стандарта общего нач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2011 года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а основе  программы общеобразовательных учреждений для 4-5 классов «Основы религиозных культур и светской этики» (автор Данилюк А. Я.) </w:t>
      </w:r>
      <w:r>
        <w:rPr>
          <w:rFonts w:cs="Times New Roman" w:ascii="Times New Roman" w:hAnsi="Times New Roman"/>
          <w:b/>
          <w:i/>
          <w:sz w:val="24"/>
          <w:szCs w:val="24"/>
        </w:rPr>
        <w:t>с учетом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школьни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bCs/>
          <w:sz w:val="24"/>
          <w:szCs w:val="24"/>
        </w:rPr>
        <w:t>знакомство обучающихся с основами православной культуры. Развитие представлений учащихся о значении нравственных норм и ценностей для достойной жизни личности, семьи, общества;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 Освоение школьниками учебного содержания данного модуля, входящих в учебный курс, должно обеспечить: понимание значения нравственности, морально ответственного поведения в жизни человека и общества; формирование первоначальных представлений об основах религиозных культур и светской этики; формирование уважительного отношения к разным духовным и светским традициям;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 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- 1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базисным учебным планом и согласно базисному плану     школы на изучение курса в начальной школе выделяется </w:t>
      </w:r>
      <w:r>
        <w:rPr>
          <w:rFonts w:cs="Times New Roman" w:ascii="Times New Roman" w:hAnsi="Times New Roman"/>
          <w:sz w:val="24"/>
          <w:szCs w:val="24"/>
        </w:rPr>
        <w:t>34 часа (34 учебные недели по 1 часу) – в 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й модуль комплексного курса ОРКСЭ - «Основы православной культуры» - изучается обучающимся 4 классов с их согласия и  по выбору родителей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зультаты изучения основ православной культуры в 4 классе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Личностные результаты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основ российской гражданской идентичнос</w:t>
        <w:softHyphen/>
        <w:t>ти, чувства гордости за свою Родину; 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ических чувств как регуляторов морального по</w:t>
        <w:softHyphen/>
        <w:t>ведения; 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 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 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Style15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Метапредметные результаты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 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 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 умение осуществлять информационный поиск для выполне</w:t>
        <w:softHyphen/>
        <w:t>ния учебных заданий;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 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 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>ти; адекватно оценивать поведение свое  и  окружающих.</w:t>
      </w:r>
    </w:p>
    <w:p>
      <w:pPr>
        <w:pStyle w:val="Style15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5" w:leader="none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знакомство с основами светской и религиозной морали, по</w:t>
        <w:softHyphen/>
        <w:t>нимание их значения в выстраивании конструктивных отношений в обществе; формирование первоначальных представлений о светской этике, религиозной культуре и их роли в истории и современно</w:t>
        <w:softHyphen/>
        <w:t>сти России; 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1:00Z</dcterms:created>
  <dc:creator>Samsung</dc:creator>
  <dc:description/>
  <cp:keywords/>
  <dc:language>en-US</dc:language>
  <cp:lastModifiedBy>Inna.Grigoryeva</cp:lastModifiedBy>
  <dcterms:modified xsi:type="dcterms:W3CDTF">2016-02-23T16:42:00Z</dcterms:modified>
  <cp:revision>6</cp:revision>
  <dc:subject/>
  <dc:title/>
</cp:coreProperties>
</file>