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АОУ «Северодвинская прогимназия №1»</w:t>
      </w:r>
    </w:p>
    <w:p>
      <w:pPr>
        <w:pStyle w:val="Style15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О-МЕТОДИЧЕСКИЙ КОМПЛЕКС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начальная школа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2015-2016 учебный год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812"/>
        <w:gridCol w:w="1051"/>
        <w:gridCol w:w="1196"/>
        <w:gridCol w:w="1196"/>
        <w:gridCol w:w="3361"/>
        <w:gridCol w:w="1282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а (наименование, автор, издательство, год издания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ебник (наименование, автор, издательство, год издания)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федеральному перечню</w:t>
            </w:r>
          </w:p>
        </w:tc>
      </w:tr>
      <w:tr>
        <w:trPr>
          <w:trHeight w:val="7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программ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учебному плану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4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математике.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по математике Моро М.И., Бантовой М.А., Бельтюковой Г.В., Волковой С.И., Степановой С.В. М.: «Просвещение», 2011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Б,В,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ро М.И., Волкова С.И., Степанова С.В. Математика. Издательство «Просвещение», 201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2.1.8.1</w:t>
            </w:r>
          </w:p>
        </w:tc>
      </w:tr>
      <w:tr>
        <w:trPr>
          <w:trHeight w:val="187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математике.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по математике Моро М.И., Бантовой М.А., Бельтюковой Г.В., Волковой С.И., Степановой С.В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В,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ро М.И., Волкова С.И., Степанова С.В. Математика. Издательство «Просвещение», 201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2.1.8.2</w:t>
            </w:r>
          </w:p>
        </w:tc>
      </w:tr>
      <w:tr>
        <w:trPr>
          <w:trHeight w:val="69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математике М.: Просвещение, 2009. Часть 1</w:t>
            </w:r>
          </w:p>
          <w:p>
            <w:pPr>
              <w:pStyle w:val="Normal"/>
              <w:spacing w:before="0" w:after="20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И.И.Аргинской, С.Н.Кормишиной. Математика. Программы начального общего образования. Система Л.В.Занкова. – Самара: Издательский дом «Федоров», 2011.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3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ргинская И.И. и др. Математика. Издательство "Федоров", 2013 г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</w:tr>
      <w:tr>
        <w:trPr>
          <w:trHeight w:val="141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математике М.: Просвещение, 2009. Часть 1</w:t>
            </w:r>
          </w:p>
          <w:p>
            <w:pPr>
              <w:pStyle w:val="Normal"/>
              <w:spacing w:before="0" w:after="20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И.И.Аргинской, С.Н.Кормишиной. Математика. Программы начального общего образования. Система Л.В.Занкова. – Самара: Издательский дом «Федоров», 2011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4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ргинская И.И. и др. Математика. Издательство "Федоров", 2012 г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</w:tr>
      <w:tr>
        <w:trPr>
          <w:trHeight w:val="140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математике. 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по математике С.А.Козлова, А.Г.Рубина, Т.Е.Демидовой, А.П.Тонких. Образовательная система "Школа 2100".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 – М.: Баласс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В,3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мидова Т.Е. и др. Математика. "Баласс". 20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1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математике. М.: Просвещение, 2009. Часть 1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по математике С.А.Козлова, А.Г.Рубина, Т.Е.Демидовой, А.П.Тонких. Образовательная система "Школа 2100".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 – М.: Баласс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В,4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мидова Т.Е. и др. Математика. "Баласс". 20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</w:tr>
      <w:tr>
        <w:trPr>
          <w:trHeight w:val="12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моте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 русскому языку и литературному чтению. М.: Просвещение, 2009. Часть 1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В.П.Канакиной, В.Г.Горецкого и др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1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В,1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(сентябрь-март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(сентябрь-март)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ецкий В.Г., Кирюшкин В.А., Виноградская Л.А. и др. Азбука. Издательство «Просвещение», 20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1.4.1</w:t>
            </w:r>
          </w:p>
        </w:tc>
      </w:tr>
      <w:tr>
        <w:trPr>
          <w:trHeight w:val="164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 литературному чтению. М.: Просвещение, 2009. Часть 1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Л.Ф.Климановой, М.В.Бойкиной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1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В,1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(апрель-ма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(апрель-май)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иманова Л.Ф., Горецкий В.Г., Голованова М.В. литературное чтение. Издательство «Просвещение», 20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2.5.1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 литературному чтению. М.: Просвещение, 2009. Часть 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Л.Ф.Климановой, М.В.Бойкиной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2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В,2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иманова Л.Ф., Горецкий В.Г., Голованова М.В. литературное чтение. Издательство «Просвещение», 201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2.5.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 литературному чтению. М.: Просвещение, 2009. Часть 1.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В.Ю.Свиридовой. Программы начального общего образования. Система Л.В.Занкова. – Самара: Издательский дом «Федоров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3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иридова В.Ю. Литературное чтение. Издательство "Федоров", 20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11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 литературному чтению. М.: Просвещение, 2009. Часть 1.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В.Ю.Свиридовой. Программы начального общего образования. Система Л.В.Занкова. – Самара: Издательский дом «Федоров», 20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4Б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иридова В.Ю. Литературное чтение. Издательство "Федоров", 201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</w:tr>
      <w:tr>
        <w:trPr>
          <w:trHeight w:val="32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литератур ному чтению. 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Р.М.Бунеева, Е.В.Бунеевой "Литературное чтение" (для 4-летней начальной школы). Образовательная система "Школа 2100".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 – М.: Баласс, 20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В,3Г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неев Р.Н., Бунеева Е.В. Литературное чтение. – М.: «Баласс», 2013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130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литератур ному чтению. 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Р.М.Бунеева, Е.В.Бунеевой "Литературное чтение" (для 4-летней начальной школы). Образовательная система "Школа 2100".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 – М.: Баласс, 20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В,4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неев Р.Н., Бунеева Е.В. Литературное чтение. – М.: «Баласс», 2013,201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79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 русскому языку. М.: Просвещение, 2009. Часть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В.П.Канакиной, В.Г.Горецкого и др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В,1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(апрель-ма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(апрель-май)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акина Л.Ф., Горецкий В.Г. Русский язык. Издательство «Просвещение», 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1.4.2</w:t>
            </w:r>
          </w:p>
        </w:tc>
      </w:tr>
      <w:tr>
        <w:trPr>
          <w:trHeight w:val="7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 русскому языку. М.: Просвещение, 2009. Часть 1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Авторской программы В.П.Канакиной, В.Г.Горецкого и др. М.: «Просвещение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 2В,2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акина Л.Ф., Горецкий В.Г. Русский язык. Издательство «Просвещение», 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1.4.3</w:t>
            </w:r>
          </w:p>
        </w:tc>
      </w:tr>
      <w:tr>
        <w:trPr>
          <w:trHeight w:val="46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 ния Министерства образования и науки РФ по русскому языку. 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А.В.Поляковой, Н.А.Песняевой "Русский язык". Программы начального общего образования. Система Л.В.Занкова. – Самара: Издательский дом «Федоров», 2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3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якова А.В. Русский язык. Просвещение. 20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1.10.3</w:t>
            </w:r>
          </w:p>
        </w:tc>
      </w:tr>
      <w:tr>
        <w:trPr>
          <w:trHeight w:val="64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 ния Министерства образования и науки РФ по русскому языку. 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А.В.Поляковой, Н.А.Песняевой "Русский язык". Программы начального общего образования. Система Л.В.Занкова. – Самара: Издательский дом «Федоров», 2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4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якова А.В. Русский язык. Просвещение. 20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1.10.4</w:t>
            </w:r>
          </w:p>
        </w:tc>
      </w:tr>
      <w:tr>
        <w:trPr>
          <w:trHeight w:val="8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Примерной программы начального общего образования Министерства образования и науки РФ по русскому языку. 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Р.Н.Бунеева и Е.В.Бунеевой "Русский язык". Образовательная система "Школа 2100".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В,3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неев Р.Н., Бунеева Е.В., Пронина О.В. Русский язык. – М.: «Баласс», 2013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Примерной программы начального общего образования Министерства образования и науки РФ по русскому языку. 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Р.Н.Бунеева и Е.В.Бунеевой "Русский язык". Образовательная система "Школа 2100".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В,4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неев Р.Н., Бунеева Е.В., Пронина О.В. Русский язык. – М.: «Баласс», 2013,20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3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окружающему миру. М.: Просвещение, 2009. Часть 1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А.А.Плешакова «Окружающий мир». М.: «Просвещение», 2011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.1Б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В,1Г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ешаков А,А. Окружающий мир. Издательство «Просвещение», 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3.1.3.1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окружающему миру. М.: Просвещение, 2009. Часть 1.</w:t>
            </w:r>
          </w:p>
          <w:p>
            <w:pPr>
              <w:pStyle w:val="Normal"/>
              <w:spacing w:before="0" w:after="80"/>
              <w:ind w:left="36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Авторской программы А.А.Плешакова «Окружающий мир». М.: «Просвещение», 2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 2В,2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ешаков А,А. Окружающий мир. Издательство «Просвещение», 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3.1.3.2</w:t>
            </w:r>
          </w:p>
        </w:tc>
      </w:tr>
      <w:tr>
        <w:trPr>
          <w:trHeight w:val="79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окружающему миру. М.: Просвещение, 2009. Часть 1.</w:t>
            </w:r>
          </w:p>
          <w:p>
            <w:pPr>
              <w:pStyle w:val="Normal"/>
              <w:spacing w:before="0" w:after="20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Н.Я.Дмитриевой, А.Н.Казакова «Окружающий мир». Программы начального общего образования. Система Л.В.Занкова. – Самара: Издательский дом «Федоров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3Б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митриева Н.Я., Казаков А.Н. Окружающий мир. "Федоров". 201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153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стерства образования и науки РФ по окружающему миру. М.: Просвещение, 2009. Часть 1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Н.Я.Дмитриевой, А.Н.Казакова «Окружающий мир». Программы начального общего образования. Система Л.В.Занкова. – Самара: Издательский дом «Федоров», 2011.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4Б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митриева Н.Я., Казаков А.Н. Окружающий мир. "Федоров". 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1</w:t>
            </w:r>
          </w:p>
        </w:tc>
      </w:tr>
      <w:tr>
        <w:trPr>
          <w:trHeight w:val="33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before="0" w:after="12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Примерной программы начального общего образования Министерства образования и науки РФ по окружающему миру. М.: Просвещение, 2009. Часть 1.</w:t>
            </w:r>
          </w:p>
          <w:p>
            <w:pPr>
              <w:pStyle w:val="Normal"/>
              <w:spacing w:before="0" w:after="12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А.В.Вахрушева и др. «Окружающий мир». Образовательная система "Школа 2100".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 – М.: Баласс, 2011.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В,3Г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хрушев А.А..и др. Окружающий мир.  – М.: «Баласс», 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</w:tr>
      <w:tr>
        <w:trPr>
          <w:trHeight w:val="24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before="0" w:after="12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Примерной программы начального общего образования Министерства образования и науки РФ по окружающему миру. М.: Просвещение, 2009. Часть 1.</w:t>
            </w:r>
          </w:p>
          <w:p>
            <w:pPr>
              <w:pStyle w:val="Normal"/>
              <w:spacing w:before="0" w:after="12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А.В.Вахрушева и др. «Окружающий мир». Образовательная система "Школа 2100".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 – М.: Баласс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В,4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хрушев А.А..и др. Окружающий мир.  – М.: «Баласс», 2013, 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</w:tr>
      <w:tr>
        <w:trPr>
          <w:trHeight w:val="1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аой программы начального общего образования Министерства образования и науки РФ по технологии. М.: Просвещение, 2009. Часть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Н.И.Роговцевой, С.В.Анащенковой «Технология», М.: Просвещение, 201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В,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утцева Е.А., Зуева Т.П. Технология. Издательство «Просвещение», 20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6.1.4.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ind w:left="3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аой программы начального общего образования Министерства образования и науки РФ по технологии. М.: Просвещение, 2009. Часть 1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Н.И.Роговцевой, С.В.Анащенковой «Технология», М.: Просвещение, 201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ind w:left="3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 2В,2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ирулик Н.А., Проснякова Т.Н. Технология.-М."Федоров", 2012 , 2011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4</w:t>
            </w:r>
          </w:p>
        </w:tc>
      </w:tr>
      <w:tr>
        <w:trPr>
          <w:trHeight w:val="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36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 стерства образования и науки РФ по техноло гии. М.: Просвещение, 2009. Часть 1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34" w:hanging="36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Н.А.Цирулик «Технология». Программы начального общего образования. Система Л.В.Занкова. – Самара: Издательский дом «Федоров», 2011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3Б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ирулик Н.А., Хлебникова С.И., Технология.-М."Федоров", 2013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5</w:t>
            </w:r>
          </w:p>
        </w:tc>
      </w:tr>
      <w:tr>
        <w:trPr>
          <w:trHeight w:val="53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36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имерной программы начального общего образования Мини стерства образования и науки РФ по техноло гии. М.: Просвещение, 2009. Часть 1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pacing w:before="0" w:after="20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Н.А.Цирулик «Технология». Программы начального общего образования. Система Л.В.Занкова. – Самара: Издательский дом «Федоров»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4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ирулик Н.А., Хлебникова С.И., Нагель О.И.  Технология.-М."Федоров", 20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6</w:t>
            </w:r>
          </w:p>
        </w:tc>
      </w:tr>
      <w:tr>
        <w:trPr>
          <w:trHeight w:val="1242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6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Примерной программы начального общего образования Министерства образования и науки РФ по технологии. М.: Просвещение, 2009. Часть 1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4" w:hanging="36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Авторской программы «Технология» О.А.Куревиной, Е.А.Лутцевой для 4-летней начальной школы. Образовательная система "Школа 2100".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 – М.: Баласс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В,3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ревина О.А.,Лутцева Е.А. Технология. "Баласс",20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</w:tr>
      <w:tr>
        <w:trPr>
          <w:trHeight w:val="624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36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Примерной программы начального общего образования Министерства образования и науки РФ по технологии. М.: Просвещение, 2009. Часть 1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4" w:hanging="36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Авторской программы «Технология» О.А.Куревиной, Е.А.Лутцевой для 4-летней начальной школы. Образовательная система "Школа 2100".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 – М.: Баласс, 2011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В,4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ревина О.А.,Лутцева Е.А. Технология. "Баласс",2013,20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7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ы начального общего образования Министерства образования и науки РФ по изобразительному искусству. М.: Просвещение, 2009. Часть 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«Изобразительное искусство» под ред. Б.М.Неменского. М.: Просвещение, 2012.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Б,В,Г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менская Л.А. / Под ред. Неменского Б.М. Изобразительное искусство. 2011,2013,201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1.6.1</w:t>
            </w:r>
          </w:p>
        </w:tc>
      </w:tr>
      <w:tr>
        <w:trPr>
          <w:trHeight w:val="126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ы начального общего образования Министерства образования и науки РФ по изобразительному искусству. М.: Просвещение, 2009. Часть 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«Изобразительное искусство» под ред. Б.М.Неменского. М.: Просвещение, 2012.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В,Г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ротеева Е.И/ под ред. Б.М.Неменского Изобразительное искусство, Просвещение, 201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1.6.2</w:t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firstLine="743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ы начального общего образования Министерства образования и науки РФ по изобразительному искусству. М.: Просвещение, 2009. Часть 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32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«Изобразительное искусство» под ред. Б.М.Неменского. М.: Просвещение, 2012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3Б, 3В,3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яева Н.А../ под ред. Неменского Б.М.. Изобразительное искусство, Просвещение, 2012,20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1.6.3</w:t>
            </w:r>
          </w:p>
        </w:tc>
      </w:tr>
      <w:tr>
        <w:trPr>
          <w:trHeight w:val="4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firstLine="743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рограммы начального общего образования Министерства образования и науки РФ по изобразительному искусству. М.: Просвещение, 2009. Часть 1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Авторской программы «Изобразительное искусство» под ред. Б.М.Неменского. М.: Просвещение, 2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4Б, 4В,4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менская Л.А../ под ред. Неменского Б.М.. Изобразительное искусство, Просвещение, 2014,2013,201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1.6.4</w:t>
            </w:r>
          </w:p>
        </w:tc>
      </w:tr>
      <w:tr>
        <w:trPr>
          <w:trHeight w:val="5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физической культуре. М.: Просвещение, 2009. Часть 1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В.И.Ляха, А.А.Зданевича «Комплексная программа физического воспитания учащихся 1-11 классов» М. «Просвещение», 2011г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,Б,В,Г 2А,Б,В,Г 3А,Б,В,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Б,В,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ях В.И. Физическая культура.-М.Просвещение,2012,2013,2014, 20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7.1.3.1.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 примерной программы начального общего образования Министерства образования и науки РФ по музыке с использованием авторской программы Л.В.Школяр, В.О.Усачева «Музыка». Образовательная система «Школа-2100»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 – М.: Баласс, 2011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АБВ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ев В.В.. Кичак Т.Н. Музыка . Издательство «Дрофа». 20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2.1.1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 примерной программы начального общего образования Министерства образования и науки РФ по музыке с использованием авторской программы Л.В.Школяр, В.О.Усачева «Музыка». Образовательная система «Школа-2100»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 – М.: Баласс, 2011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В,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ев В.В.. Кичак Т.Н. Музыка . Издательство «Дрофа». 20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2.1.2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 примерной программы начального общего образования Министерства образования и науки РФ по музыке с использованием авторской программы Л.В.Школяр, В.О.Усачева «Музыка». Образовательная система «Школа-2100»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 – М.: Баласс, 2011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3Б, 3В,3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ачева В.О., Школяр Л.В., Музыка, Баласс,2013,20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 примерной программы начального общего образования Министерства образования и науки РФ по музыке с использованием авторской программы Л.В.Школяр, В.О.Усачева «Музыка». Образовательная система «Школа-2100» Федеральный государственный образовательный стандарт. Примерная основная образовательная программа. В 2-х книгах. Книга 1. Начальная школа. Дошкольное образование / Под науч. ред. Д.И.Фельдштейн. – М.: Баласс, 2011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 4Б, 4В,4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ачева В.О., Школяр Л.В., Музыка, Баласс,2012,20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иностранному языку. М.: Просвещение, 2009. Часть 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И.Н.Верещагиной, К.А.Бондаренко, Н.И. Максименко «Английский язык». Рабочие программы. Предметная линия учебников И.Н.Верещагиной. II-IV классы: пособие для учителей общеобразовательных учреждений и школ с углубл. изучением англ.языка/И.Н.Верещагина, К.А.Бондаренко, Н.И.Максименко. - М.: Просвещение, 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А,Б,В,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.Н.Верещагина, К.А.Бондаренко, Т.А.Притыкина. Английский язык. Просвещение, 2012,20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.1.1.3.5.1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ая программа на основ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рной программы начального общего образования Министерства образования и науки РФ по иностранному языку. М.: Просвещение, 2009. Часть 1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ской программы И.Н.Верещагиной, К.А.Бондаренко, Н.И. Максименко «Английский язык». Рабочие программы. Предметная линия учебников И.Н.Верещагиной. II-IV классы: пособие для учителей общеобразовательных учреждений и школ с углубл. изучением англ.языка/И.Н.Верещагина, К.А.Бондаренко, Н.И.Максименко. - М.: Просвещение, 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А,Б,В,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рещагина И.Н., Притыкина Т.А. Английский язык. Просвещение, 20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.1.1.3.5.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А,Б,В,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рещагина И.Н., Афанасьева О.В. Английский язык. Просвещение, 20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.1.1.3.5.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27:00Z</dcterms:created>
  <dc:creator>Людмила</dc:creator>
  <dc:description/>
  <cp:keywords/>
  <dc:language>en-US</dc:language>
  <cp:lastModifiedBy>Людмила</cp:lastModifiedBy>
  <cp:lastPrinted>2013-11-26T19:12:00Z</cp:lastPrinted>
  <dcterms:modified xsi:type="dcterms:W3CDTF">2015-09-30T07:33:00Z</dcterms:modified>
  <cp:revision>8</cp:revision>
  <dc:subject/>
  <dc:title/>
</cp:coreProperties>
</file>