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 по введению триместровой системы обуч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10.3 Санитарно-эпидемиологических правил и нормативов СанПиН 2.4.2. 2821– 10 утверждены   Постановлением Главного государственного санитар</w:t>
        <w:softHyphen/>
        <w:t>ного врача Российской Федерации  от  « 29 » декабря  2010г.   № 189. Зарегистрировано в Минюсте России   03.03.2011регистрационный номер 19993 «</w:t>
      </w:r>
      <w:r>
        <w:rPr>
          <w:rFonts w:cs="Times New Roman" w:ascii="Times New Roman" w:hAnsi="Times New Roman"/>
          <w:b/>
          <w:i/>
          <w:szCs w:val="24"/>
        </w:rPr>
        <w:t>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»</w:t>
      </w:r>
    </w:p>
    <w:p>
      <w:pPr>
        <w:pStyle w:val="31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Закон РФ « Об образовании» ст.15п.1 : </w:t>
      </w:r>
      <w:r>
        <w:rPr>
          <w:b/>
          <w:i/>
          <w:szCs w:val="24"/>
        </w:rPr>
        <w:t>Организация образовательного процесса в образовательном учреждении регламентируется учебным планом, годовым календарным учебным графиком и расписаниями занятий, разрабатываемыми и утверждаемыми образовательным учреждением самостоятельно</w:t>
      </w:r>
    </w:p>
    <w:p>
      <w:pPr>
        <w:pStyle w:val="31"/>
        <w:spacing w:lineRule="auto" w:line="240"/>
        <w:ind w:firstLine="708"/>
        <w:rPr/>
      </w:pPr>
      <w:r>
        <w:rPr>
          <w:szCs w:val="24"/>
        </w:rPr>
        <w:t>«Федеральный базисный учебный план и примерные учебные планы для образовательных  учреждений Российской Федерации, реализующих программы общего образования» Приказ Министерства образования РФ от 9марта 2004 года №1312  регулирует продолжительность учебного года :  1-й класс – 33 учебные недели,  2-4 классы –не менее 34 учебных недель,</w:t>
      </w:r>
      <w:r>
        <w:rPr>
          <w:kern w:val="2"/>
          <w:szCs w:val="24"/>
        </w:rPr>
        <w:t xml:space="preserve"> 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з постановления Правительства РФ от 19 марта 2001 г. N 196 "Об утверждении Типового положения об общеобразовательном учреждении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«Учебный год в общеобразовательном учреждении, как правило, начинается 1 сентябр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.»</w:t>
      </w:r>
    </w:p>
    <w:p>
      <w:pPr>
        <w:pStyle w:val="31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имущества триместровой системы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 традиционной  (по четвертям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местровая система организации образования вводится в целях совершенствования организации образовательного процесса школы в соответствии с концепцией развития школы, внедрения в практику работы новых инновационных форм и обеспечения эффективного качества образовательной подготовки учащихся с учетом здоровьесберегающих технологий и, как следствие, повышение результативных показателей учебного за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триместровой системы обуч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эффективного качества образовательной подготовки учащихся с учетом эдоровьесберегающих технологий и, как следствие, повышение результативных показателей учебного заве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пределение нагрузки по формуле триместра обеспечивает "здоровьесберегающий эффект" за счёт:</w:t>
      </w:r>
    </w:p>
    <w:p>
      <w:pPr>
        <w:pStyle w:val="Style16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вномерного распределения нагрузки на детей  и учителей во время учебного года (каникулы через каждые 5-6 недель), ч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волит повысить их работоспособность, снизить утомляемость и заболеваемость, сохранить более высокие адаптационные возможности в конце учебного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ления у учащихся возможности спокойно отдохнуть и с новыми силами приступить к завершению триместра, что обеспечит психологический комфорт детей и учителей перед окончанием триместра, даст учащимся возможность более успешно закончить тримест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реальной помощи слабоуспевающим ученикам во время рабочих каникул (т.е. не просто восполнить пробелы в знаниях, но и реально повлиять на результаты триместра. При почетвертном делении стимул ученика в дополнительных занятиях на каникулах был минимальным, т.к. отметка за четверть уже бывает выставлен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более объективного оценивания результатов (вместо 4-х отметок за четверть будет 3 отметки за триместры, из которых легче и справедливее выводится итоговая отметк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 Создание лучших  условий для повышения результативных показателей ОУ за счёт того, что контроль качества обученности учащихся осуществляется с учетом эдоровьесберегающих технологий, т.е.: промежуточная аттестация осуществляется в периоды, когда учащиеся не утомлены (перед окончанием триместра), а не в периоды, когда учащиеся имеют ярко выраженную усталость (в конце четверти при почетвертном обучении).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bookmarkStart w:id="0" w:name="_GoBack"/>
      <w:bookmarkEnd w:id="0"/>
      <w:r>
        <w:rPr>
          <w:b/>
          <w:szCs w:val="24"/>
        </w:rPr>
        <w:t>Рекомендации психологов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ьесберегающий эффект данной структуры учебного года по сравнению с традиционной формой его организации определяется следующими факторами:</w:t>
        <w:br/>
        <w:t>- снижением острой заболеваемости (школа благополучно минует пики заболеваний ОРЗ, гриппа и других эпидемий), эффект снижения заболеваемости до 38-40% (по наблюдению медиков) как среди учащихся, так и среди учите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еньшим напряжением сердечно-сосудистой системы: число неблагоприятных реакций со стороны сердечно-сосудистой системы обучающихся практически не наблюдается в течение года по сравнению с исходными значениями по результатам ежегодных медицинских осмотров;</w:t>
        <w:br/>
        <w:t>- сохранением более высоких адаптационных возможностей учащихся в конце учебного года: число детей с удовлетворительной адаптацией не изменяется на протяжении всего учебного года;</w:t>
        <w:br/>
        <w:t xml:space="preserve">- меньшей частотой случаев повышенной и высокой степени невротизации учащихся, т.к. обучение в условиях равномерного чередования учебы и каникул оказывает меньшее невротизирующее воздействие на организм ребенка. </w:t>
      </w:r>
    </w:p>
    <w:p>
      <w:pPr>
        <w:pStyle w:val="31"/>
        <w:spacing w:lineRule="auto" w:line="24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/>
          <w:strike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24:00Z</dcterms:created>
  <dc:creator>Спиридонова</dc:creator>
  <dc:description/>
  <cp:keywords/>
  <dc:language>en-US</dc:language>
  <cp:lastModifiedBy>Людмила</cp:lastModifiedBy>
  <cp:lastPrinted>2012-09-06T09:50:00Z</cp:lastPrinted>
  <dcterms:modified xsi:type="dcterms:W3CDTF">2012-10-01T09:49:00Z</dcterms:modified>
  <cp:revision>5</cp:revision>
  <dc:subject/>
  <dc:title/>
</cp:coreProperties>
</file>