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2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ность учебного процесса и оборудование учебных помещений, обеспечивающих реализацию образовательных программ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color w:val="FF0000"/>
        </w:rPr>
        <w:t>Таблица 1.</w:t>
      </w:r>
      <w:r>
        <w:rPr>
          <w:b/>
          <w:color w:val="FF0000"/>
        </w:rPr>
        <w:t xml:space="preserve"> </w:t>
      </w:r>
      <w:r>
        <w:rPr>
          <w:color w:val="FF0000"/>
        </w:rPr>
        <w:t>Оборудование учебных  кабинетов</w:t>
      </w:r>
      <w:r>
        <w:rPr/>
        <w:t xml:space="preserve">  </w:t>
      </w:r>
    </w:p>
    <w:tbl>
      <w:tblPr>
        <w:tblW w:w="14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001"/>
        <w:gridCol w:w="392"/>
        <w:gridCol w:w="447"/>
        <w:gridCol w:w="426"/>
        <w:gridCol w:w="564"/>
        <w:gridCol w:w="742"/>
        <w:gridCol w:w="1681"/>
        <w:gridCol w:w="343"/>
        <w:gridCol w:w="402"/>
        <w:gridCol w:w="1086"/>
        <w:gridCol w:w="2325"/>
        <w:gridCol w:w="831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ащенность </w:t>
            </w:r>
          </w:p>
        </w:tc>
        <w:tc>
          <w:tcPr>
            <w:tcW w:w="9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и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ого языка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и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афонный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лекционная аудитория</w:t>
            </w:r>
          </w:p>
        </w:tc>
      </w:tr>
      <w:tr>
        <w:trPr>
          <w:trHeight w:val="143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мастерск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его труда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кабинетов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аборантской (+/-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кабинета (+/-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мебель с ростовой маркировкой (количество столов / стульев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5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/4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СО (указать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3 шт., мультимедиапроектор – 3 шт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терактивные доски с планшетами – 14 шт., мультимедиапроектор – 19 шт.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ьютеры – 16 шт., МФУ – 9 шт., цифровой микроскоп –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-камера – 3 ш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лабораторного оборудования в соответствии с федеральными перечнями оснащения кабинетов МО РФ, (+/-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актических работ по разделам программы, (+/-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идактических материалов на электронных носителях, (+/-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атериалов для осуществления текущего контроля успеваемости и промежуточной аттестации обучающихся,  (+/-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и хранение лабораторного оборудования по разделам программы, (+/-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и по охране труда (+/-), дата утверждения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01.09.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01.09.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01.09.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птечки для оказания первой медицинской  помощи (+/-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редств пожаротушения, (+/-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средства защиты по охране труда, (+/-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 </w:t>
      </w:r>
      <w:r>
        <w:rPr/>
        <w:t>Наличие спортивной площадки (стадиона) на территории образовательного учреждения (указать зоны, необходимые для реализации программы учебного предмета «Физическая культура»):</w:t>
      </w:r>
    </w:p>
    <w:p>
      <w:pPr>
        <w:pStyle w:val="Normal"/>
        <w:jc w:val="both"/>
        <w:rPr/>
      </w:pPr>
      <w:r>
        <w:rPr/>
        <w:t>Имеется спортивная площадка (беговая дорожка, прыжковая яма, волейбольно-баскетбольная площадка, площадка для мини-футбола, детский игровой комплекс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2.  Техническое  обеспечение учебного процесса (ИКТ):</w:t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410"/>
        <w:gridCol w:w="2977"/>
        <w:gridCol w:w="1984"/>
        <w:gridCol w:w="2202"/>
        <w:gridCol w:w="172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>(по предмету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мпьютер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мпьютеров с доступом в Интер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мпьютеров, входящих в локальную сеть учреждения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очего оборудования(+</w:t>
            </w:r>
            <w:r>
              <w:rPr>
                <w:lang w:val="en-US"/>
              </w:rPr>
              <w:t>/</w:t>
            </w:r>
            <w:r>
              <w:rPr/>
              <w:t xml:space="preserve"> -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ые дос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ый проекто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, аудио аппарату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6.4. Библиотека /справочно-информационный центр (указать):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/>
      </w:pPr>
      <w:r>
        <w:rPr/>
        <w:t>наличие списка учебников по классам на текущий учебный год: в наличии;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/>
      </w:pPr>
      <w:r>
        <w:rPr/>
        <w:t>наличие зоны читательских мест (указать количество мест): 20 мест;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/>
      </w:pPr>
      <w:r>
        <w:rPr/>
        <w:t>количество мест оборудованных компьютерами: 3 места;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/>
      </w:pPr>
      <w:r>
        <w:rPr/>
        <w:t>виды каталогов (перечислить): алфавитный, систематический, электронный;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/>
      </w:pPr>
      <w:r>
        <w:rPr/>
        <w:t>подписка на периодические издания на текущий год (указать количество изданий для всех участников образовательного процесса): 20 (10 - для обучающихся, 10 – для педагогов и администрации);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/>
      </w:pPr>
      <w:r>
        <w:rPr/>
        <w:t>книжный фонд (количество экземпляров, в том числе учебников, пополнение фонда): 11117 экземпляров, из них 6942 - учебники и учебные пособия, 4175 - книги;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/>
      </w:pPr>
      <w:r>
        <w:rPr/>
        <w:t>наличие технических средств обучения, компьютеров, Интернета (перечислить, указать количество): компьютер - 3шт., ксерокс + принтер - 1; медиапроектор - 1; интернет – да.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6:12:00Z</dcterms:created>
  <dc:creator>Людмила</dc:creator>
  <dc:description/>
  <dc:language>en-US</dc:language>
  <cp:lastModifiedBy>Светлана</cp:lastModifiedBy>
  <dcterms:modified xsi:type="dcterms:W3CDTF">2015-03-21T16:12:00Z</dcterms:modified>
  <cp:revision>2</cp:revision>
  <dc:subject/>
  <dc:title/>
</cp:coreProperties>
</file>