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  <w:gridCol w:w="1099"/>
      </w:tblGrid>
      <w:tr>
        <w:trPr/>
        <w:tc>
          <w:tcPr>
            <w:tcW w:w="93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151</w:t>
            </w:r>
          </w:p>
        </w:tc>
      </w:tr>
      <w:tr>
        <w:trPr/>
        <w:tc>
          <w:tcPr>
            <w:tcW w:w="8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муниципальное автономное образовательное учреждени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детей дошкольного и младшего школьного возраста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«Северодвинская прогимназия № 1»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(МАОУ «СП № 1»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78449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/>
        <w:t>ПРИКАЗ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20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30.12.201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8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t>Северодвинск</w:t>
      </w:r>
    </w:p>
    <w:p>
      <w:pPr>
        <w:pStyle w:val="Normal"/>
        <w:ind w:left="0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Msonormalbullet2gif"/>
        <w:shd w:fill="FFFFFF" w:val="clear"/>
        <w:spacing w:before="280" w:after="0"/>
        <w:jc w:val="center"/>
        <w:rPr>
          <w:b/>
          <w:b/>
        </w:rPr>
      </w:pPr>
      <w:r>
        <w:rPr>
          <w:b/>
        </w:rPr>
        <w:t xml:space="preserve">Об утверждении  Положения о психолого-педагогической службе                                                     муниципального автономного образовательного учреждения </w:t>
      </w:r>
    </w:p>
    <w:p>
      <w:pPr>
        <w:pStyle w:val="Normal"/>
        <w:shd w:fill="FFFFFF" w:val="clear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для детей дошкольного и младшего школьного возраста </w:t>
      </w:r>
    </w:p>
    <w:p>
      <w:pPr>
        <w:pStyle w:val="Normal"/>
        <w:shd w:fill="FFFFFF" w:val="clear"/>
        <w:spacing w:before="0" w:after="0"/>
        <w:ind w:left="0" w:hanging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</w:rPr>
        <w:t xml:space="preserve">«Северодвинская прогимназия № 1» 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0" w:hanging="0"/>
        <w:jc w:val="center"/>
        <w:rPr/>
      </w:pPr>
      <w:r>
        <w:rPr/>
        <w:t>ПРИКАЗЫВАЮ:</w:t>
      </w:r>
    </w:p>
    <w:p>
      <w:pPr>
        <w:pStyle w:val="Msonormalbullet2gif"/>
        <w:shd w:fill="FFFFFF" w:val="clear"/>
        <w:spacing w:before="280" w:after="0"/>
        <w:jc w:val="both"/>
        <w:rPr>
          <w:b/>
          <w:b/>
        </w:rPr>
      </w:pPr>
      <w:r>
        <w:rPr/>
        <w:tab/>
        <w:t>1. Утвердить Положение  о психолого-педагогической службе  муниципального автономного образовательного учреждения  для детей дошкольного и младшего школьного возраста  «Северодвинская прогимназия № 1»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 </w:t>
      </w:r>
      <w:r>
        <w:rPr/>
        <w:t xml:space="preserve"> (приложение №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1559"/>
        <w:gridCol w:w="284"/>
        <w:gridCol w:w="209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 орган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А. Горяши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Смирнова Л.Г. </w:t>
      </w:r>
    </w:p>
    <w:p>
      <w:pPr>
        <w:pStyle w:val="Normal"/>
        <w:spacing w:before="0" w:after="0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6663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spacing w:before="0" w:after="0"/>
        <w:ind w:left="6663" w:hanging="0"/>
        <w:rPr/>
      </w:pPr>
      <w:r>
        <w:rPr>
          <w:szCs w:val="24"/>
        </w:rPr>
        <w:t>к приказу МАОУ «СП № 1»</w:t>
      </w:r>
    </w:p>
    <w:p>
      <w:pPr>
        <w:pStyle w:val="Normal"/>
        <w:spacing w:before="0" w:after="0"/>
        <w:ind w:left="6663" w:hanging="0"/>
        <w:rPr>
          <w:szCs w:val="24"/>
        </w:rPr>
      </w:pPr>
      <w:r>
        <w:rPr>
          <w:szCs w:val="24"/>
        </w:rPr>
        <w:t>от  30.12.2011 года  № 238</w:t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keepNext w:val="true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о психолого-педагогической службе </w:t>
      </w:r>
    </w:p>
    <w:p>
      <w:pPr>
        <w:pStyle w:val="Normal"/>
        <w:keepNext w:val="true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автономного образовательного учреждения </w:t>
      </w:r>
    </w:p>
    <w:p>
      <w:pPr>
        <w:pStyle w:val="Normal"/>
        <w:keepNext w:val="true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для детей дошкольного и младшего школьного возраста </w:t>
      </w:r>
    </w:p>
    <w:p>
      <w:pPr>
        <w:pStyle w:val="Normal"/>
        <w:keepNext w:val="true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«Северодвинская прогимназия № 1» </w:t>
      </w:r>
    </w:p>
    <w:p>
      <w:pPr>
        <w:pStyle w:val="Normal"/>
        <w:keepNext w:val="true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1.       Общие положения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Cs w:val="24"/>
        </w:rPr>
        <w:t>1.1. Психолого-педагогическая служба реализует свои цели и задачи для всех участников образовательного процесса муниципального автономного общеобразовательного учреждения для детей дошкольного и младшего школьного возраста «Северодвинская прогимназия № 1». Служба является структурным подразделением школы, осуществляющей учебную, методическую работу, научно-методическое и практическое психолого-педагогическое обеспечение образовательного процесса.</w:t>
      </w:r>
    </w:p>
    <w:p>
      <w:pPr>
        <w:pStyle w:val="Normal"/>
        <w:spacing w:before="0" w:after="0"/>
        <w:ind w:left="0" w:firstLine="708"/>
        <w:jc w:val="both"/>
        <w:rPr>
          <w:szCs w:val="24"/>
        </w:rPr>
      </w:pPr>
      <w:r>
        <w:rPr>
          <w:szCs w:val="24"/>
        </w:rPr>
        <w:t>К основным направлениям деятельности службы относятся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психологическое просвещение: формирование у обучающихся, их родителей/законных представителей психолого-педагогических знаний, желания использовать их в интересах собственного развития; создание условий для полноценного личностного развития и самоопределения обучающихся на каждом возрастном этапе, а также  своевременное предупреждение возможных нарушений в становлении личности и развитии интеллекта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  психолого-педагогическая профилактика: предупреждение явлений дезадаптации обучающихся, разработка конкретных рекомендаций педагогическим работникам, родителям/законным представителям несовершеннолетних по оказанию помощи в вопросах воспитания, обучения и развития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психологическая диагностика: углубленное психологическое и психолого-педагогическое изучение обучающихся на протяжении всего периода обучения; определение индивидуальных особенностей и склонностей личности, ее потенциальных возможностей в процессе обучения и воспитания, а также выявление причин нарушений в обучении, развитии, социальной адаптации. Психолого-педагогическая диагностика проводится специалистом как индивидуально, так и при использовании групповых методов работы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 психолого-педагогическая коррекция: активное воздействие на процесс формирования личности в младшем  школьном возрасте при сохранении ее индивидуальности, осуществляемое на основе совместной деятельности педагога-психолога, врача, классного руководителя и других заинтересованных лиц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консультативная деятельность: оказание помощи обучающимся, их родителям/законным представителям несовершеннолетних, педагогическим работникам и другим участникам образовательного процесса в вопросах развития, воспитания и обучения посредством психолого-педагогического консультирования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Cs w:val="24"/>
        </w:rPr>
        <w:t>1.2. Служба создается, функционирует и ликвидируется по приказу  директора учреждения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Cs w:val="24"/>
        </w:rPr>
        <w:t>1.3. Положение о службе рассматривается на заседании Педагогического совета учреждения и утверждается директором МАОУ «СП № 1»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Cs w:val="24"/>
        </w:rPr>
        <w:t>1.4. В своей деятельности служба руководствуется Законом РФ «Об образовании», нормативными документами Министерства образования и науки  РФ и Министерства образования и науки Архангельской  области, ст. 47, 103 Устава МАОУ «СП № 1», настоящим Положением о службе и другими нормативными документами по профилю деятельности службы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Cs w:val="24"/>
        </w:rPr>
        <w:t xml:space="preserve">1.5. Служба строит свою работу в тесном взаимодействии с другими структурными подразделениями школы, поддерживает связь с другими муниципальными общеобразовательными учреждениями и учреждениями системы образования, со всеми учреждениями, заинтересованными  в воспитании подрастающего поколения. 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Cs w:val="24"/>
        </w:rPr>
        <w:t>1.6. Служба выступает ведущим структурным подразделением в интеграции деятельности учреждения по вопросам медико - психолого - педагогического сопровождения образовательного процесса.</w:t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2.       Цели, задачи, функции и содержание работы службы.</w:t>
      </w:r>
    </w:p>
    <w:p>
      <w:pPr>
        <w:pStyle w:val="Normal"/>
        <w:spacing w:before="0" w:after="0"/>
        <w:ind w:left="0" w:firstLine="708"/>
        <w:jc w:val="both"/>
        <w:rPr>
          <w:szCs w:val="24"/>
        </w:rPr>
      </w:pPr>
      <w:r>
        <w:rPr>
          <w:szCs w:val="24"/>
        </w:rPr>
        <w:t>2.1.  Целями организации деятельности службы являются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содействие администрации и педагогическому коллективу МАОУ «СП № 1» в создании оптимальной ситуации развития, соответствующей индивидуальности обучающихся и обеспечивающей психолого-педагогические условия для сохранения здоровья и развития личности  участников образовательного процесса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содействие в приобретении обучающимися психолого-педагогических знаний, умений и навыков, необходимых для успешной адаптации и социализации личности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оказание помощи обучающимся в определении своих возможностей, исходя из способностей, склонностей, интересов, состояния здоровья;</w:t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- содействие педагогическим работникам, родителями/законным представителям в воспитании обучающихся, а также в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Cs w:val="24"/>
        </w:rPr>
        <w:t>2.2.   Задачи службы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психолого-педагогический анализ социальной ситуации развития в образовательном учреждении, выявление основных проблем и определение причин их возникновения, путей и средств их преодоления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содействие личностному и интеллектуальному развитию обучающихся на каждом возрастном этапе развития личности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 формирование у обучающихся способности к самоопределению и саморазвитию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содействие педагогическому коллективу в гармонизации психологического климата в образовательном учреждении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профилактика и преодоление отклонений в социально-личностном и психологическом здоровье, а также в развитии обучающихся;</w:t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- участие совместно с администрацией и педагогическим коллективом образовательного учреждения в подготовке и создании психолого-педагогических условий преемственности в процессе непрерывного образования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содействие распространению и внедрению в практику образовательного учреждения достижений в области отечественной и зарубежной психологии, социальной педагогики и психолого-педагогической коррекции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содействие в обеспечении деятельности педагогических работников научно-методическими материалами и разработками в области психологии; психолого-педагогического сопровождения;</w:t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- интеграция в общую систему работы методико-психологического   обеспечения образовательного процесса, психолого-педагогической коррекции и специальной педагогики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анализ деятельности службы (изучение, обобщение и распространение опыта работников службы, анализ результативности мероприятий и др.);</w:t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- содействие психолого-педагогической, социально-личностной и профессиональной адаптации (адаптации к условиям обучения и образования, социализация) участников образовательного процесса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общее и методическое руководство психолого-педагогическим сопровождением образовательного процесса в отношении всех его участников; формирование в учреждении атмосферы психологического комфорта и защищенности участников образовательного процесса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участие в образовательном мониторинге путем отбора соответствующего инструментария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оказание практической помощи участникам образовательного процесса по основным видам прикладной и практической деятельности службы: психопрофилактика, психодиагностика, развивающая и коррекционная работа, консультирование – в области психологии, социальной педагогики, психогигиены, оздоровления; профилактики нарушений здоровья;</w:t>
      </w:r>
    </w:p>
    <w:p>
      <w:pPr>
        <w:pStyle w:val="Normal"/>
        <w:spacing w:before="0" w:after="0"/>
        <w:ind w:left="0" w:firstLine="708"/>
        <w:jc w:val="both"/>
        <w:rPr>
          <w:szCs w:val="24"/>
        </w:rPr>
      </w:pPr>
      <w:r>
        <w:rPr>
          <w:szCs w:val="24"/>
        </w:rPr>
        <w:t>2.3. При реализации указанных задач служба:</w:t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- участвует в организации мероприятий (конференций, семинаров, совещаний) по актуальным проблемам, относящимся к сфере компетенции службы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 xml:space="preserve">- обеспечивает (совместно с другими структурными подразделениями учреждения) распространение информации о новых психолого-педагогических  инициативах,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разрабатывает дидактические комплексы к мероприятиям, предусмотренным учебным планом школы (по профилю деятельности службы)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изучает потребности педагогических работников в методическом обеспечении психолого-педагогической составляющей учебной работы (в пределах сфер компетентности службы); в области профилактики или коррекции имеющихся или вероятных нарушений профессионального здоровья (в пределах сфер компетентности службы).</w:t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3.       Организация деятельности службы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Cs w:val="24"/>
        </w:rPr>
        <w:t>3.1. Служба функционирует на основе перспективного и текущего планов работы, составленных в соответствии с анализом деятельности и планом работы школы на текущий учебный год, рассматриваемых и утверждаемых директором МАОУ «СП № 1»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Cs w:val="24"/>
        </w:rPr>
        <w:t>3.2.  В соответствии с планом работы  школы составляется индивидуальный план педагога - психолога на учебный год. По завершении учебного года педагог-психолог  представляет руководству МОУ анализ работы  психолого-педагогической службы учреждения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Cs w:val="24"/>
        </w:rPr>
        <w:t>3.3. Должна разрабатываться следующая документация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положение о службе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планы работы педагога-психолога  (индивидуальный, перспективный, на учебный год)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документация по контролю (за ходом и результатами научной и практической работы службы; аналитический материал по направлениям работы службы)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учебно-тематические планы, программы, расписания занятий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4"/>
        </w:rPr>
        <w:t>- необходимая учебно-методическую документацию.</w:t>
      </w:r>
    </w:p>
    <w:p>
      <w:pPr>
        <w:pStyle w:val="Normal"/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4536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hanging="0"/>
      <w:jc w:val="both"/>
      <w:outlineLvl w:val="0"/>
    </w:pPr>
    <w:rPr>
      <w:rFonts w:eastAsia="Times New Roman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2"/>
    </w:rPr>
  </w:style>
  <w:style w:type="character" w:styleId="Style16">
    <w:name w:val="Нижний колонтитул Знак"/>
    <w:basedOn w:val="Style13"/>
    <w:qFormat/>
    <w:rPr>
      <w:sz w:val="24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eastAsia="Times New Roman"/>
      <w:sz w:val="28"/>
      <w:szCs w:val="28"/>
      <w:lang w:val="en-US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0"/>
      <w:ind w:left="0" w:firstLine="720"/>
      <w:jc w:val="both"/>
    </w:pPr>
    <w:rPr>
      <w:rFonts w:eastAsia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0:00Z</dcterms:created>
  <dc:creator>Дудина</dc:creator>
  <dc:description/>
  <cp:keywords/>
  <dc:language>en-US</dc:language>
  <cp:lastModifiedBy>1</cp:lastModifiedBy>
  <cp:lastPrinted>2012-04-04T11:35:00Z</cp:lastPrinted>
  <dcterms:modified xsi:type="dcterms:W3CDTF">2012-04-04T07:35:00Z</dcterms:modified>
  <cp:revision>20</cp:revision>
  <dc:subject/>
  <dc:title/>
</cp:coreProperties>
</file>