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48"/>
        <w:gridCol w:w="1119"/>
        <w:gridCol w:w="1095"/>
      </w:tblGrid>
      <w:tr>
        <w:trPr/>
        <w:tc>
          <w:tcPr>
            <w:tcW w:w="90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7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84492 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018"/>
        <w:gridCol w:w="205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3.2012</w:t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б утверждении Положения о порядке разработки, рассмотрения и утверждения рабочих учебных программах, реализуемых учреждением в соответствии с ФГОС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читать утратившим силу приказ МАОУ «СП № 1» от 31.08.2010 № 36 «</w:t>
      </w:r>
      <w:r>
        <w:rPr>
          <w:b/>
        </w:rPr>
        <w:t xml:space="preserve">Об </w:t>
      </w:r>
      <w:r>
        <w:rPr/>
        <w:t>утверждении положения о порядке разработки, рассмотрения и утверждения рабочих учебных программах, реализуемых учрежд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оложение о</w:t>
      </w:r>
      <w:r>
        <w:rPr>
          <w:b/>
        </w:rPr>
        <w:t xml:space="preserve"> </w:t>
      </w:r>
      <w:r>
        <w:rPr/>
        <w:t>порядке разработки, рассмотрения и утверждения рабочих учебных программах, реализуемых учреждением в соответствии с ФГОС (приложение 1).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9"/>
        <w:gridCol w:w="2079"/>
        <w:gridCol w:w="279"/>
        <w:gridCol w:w="1615"/>
        <w:gridCol w:w="280"/>
        <w:gridCol w:w="21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 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6946" w:hanging="0"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6946" w:hanging="0"/>
        <w:jc w:val="both"/>
        <w:rPr>
          <w:b/>
          <w:b/>
        </w:rPr>
      </w:pPr>
      <w:r>
        <w:rPr/>
        <w:t>к приказу МАОУ «СП № 1» от 05.03.2012 № 42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right" w:pos="9355" w:leader="none"/>
        </w:tabs>
        <w:ind w:left="0" w:hanging="0"/>
        <w:jc w:val="center"/>
        <w:rPr>
          <w:b/>
          <w:b/>
        </w:rPr>
      </w:pPr>
      <w:r>
        <w:rPr>
          <w:b/>
          <w:szCs w:val="24"/>
        </w:rPr>
        <w:t>о порядке разработки, рассмотрения и утверждения рабочих учебных программах, реализуемых учреждением</w:t>
      </w:r>
      <w:r>
        <w:rPr>
          <w:b/>
        </w:rPr>
        <w:t xml:space="preserve"> в соответствии с ФГО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 для детей дошкольного и младшего школьного возраста, требованиями Федерального Государственного образовательного стандарта начального общего образования, Уставом МАОУ «СП № 1» и регламентирует порядок разработки и реализации рабочих программ по предмету. 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му учебному предмету (курсу, факультативу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left="0"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, факультатив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конкретно определить содержание, объем, порядок изучения учебного предмета (курса, факультатив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>2.1. Разработка и утверждение рабочих программ по обязательным учебным предметам, учеб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федеральному перечню  учебников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2.6. Рабочая программа учебного курса, предмета, факультатива является основой для создания учителем </w:t>
      </w:r>
      <w:r>
        <w:rPr>
          <w:b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>2.8. Если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, то 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. Распределение резервного времени производится учителем самостоятельно и не является корректировкой программы.</w:t>
      </w:r>
    </w:p>
    <w:p>
      <w:pPr>
        <w:pStyle w:val="Normal"/>
        <w:spacing w:before="0" w:after="0"/>
        <w:ind w:left="0" w:firstLine="709"/>
        <w:jc w:val="both"/>
        <w:rPr/>
      </w:pPr>
      <w:r>
        <w:rPr/>
        <w:t xml:space="preserve">2.9. Рабочие программы по факультативным курсам могут быть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3.  Структура,  рабочей программы</w:t>
      </w:r>
    </w:p>
    <w:p>
      <w:pPr>
        <w:pStyle w:val="Normal"/>
        <w:spacing w:before="0" w:after="0"/>
        <w:ind w:left="0" w:firstLine="851"/>
        <w:jc w:val="both"/>
        <w:rPr/>
      </w:pPr>
      <w:r>
        <w:rPr/>
        <w:t>3.1. Структура рабочей программ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писание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ложения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3.2. Структурные разделы рабочей программы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7584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чей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 рабочей программы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  <w:t>Титульный лист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где, когда и кем утверждена рабочая учебная программ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указание примерной программы и ее авторов, на основе которой разработана данная программ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фамилию, имя и отчество разработчика программы (одного или нескольких)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- название город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год разработки программы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before="0" w:after="0"/>
              <w:ind w:left="0" w:hanging="0"/>
              <w:rPr/>
            </w:pPr>
            <w:r>
              <w:rPr/>
              <w:t>Приложение№3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к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-конкретизируются общие цели и задачи начального общего образования с учетом специфики учебного предмета, курса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-функции предмет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Включает наиболее важные для этого предмета(курса) ценности, заключенные в итоговом результате обучения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Требования к результатам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  <w:t>Содержание тем учебного предмета, курс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- основные изучаемые вопросы;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формы  контрол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возможные виды самостоятельной работы учащихся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формируем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before="0" w:after="0"/>
              <w:ind w:left="0" w:hanging="0"/>
              <w:rPr/>
            </w:pPr>
            <w:r>
              <w:rPr/>
              <w:t>Приложение №1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- темы отдельных уроков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Конкретизируются формы  контроля;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- др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before="0" w:after="0"/>
              <w:ind w:left="0" w:hanging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/>
            </w:pPr>
            <w:r>
              <w:rPr/>
              <w:t>Приложения к програм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- примеры работ и т.п..</w:t>
            </w:r>
          </w:p>
        </w:tc>
      </w:tr>
    </w:tbl>
    <w:p>
      <w:pPr>
        <w:pStyle w:val="Normal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left="0" w:hanging="0"/>
        <w:jc w:val="both"/>
        <w:rPr/>
      </w:pPr>
      <w:r>
        <w:rPr/>
        <w:t xml:space="preserve">4.1. Рабочая программа рассматривается на заседании методического объединения, согласовывается с заместителем директора по учеб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. </w:t>
      </w:r>
    </w:p>
    <w:p>
      <w:pPr>
        <w:pStyle w:val="Normal"/>
        <w:ind w:left="0" w:hanging="0"/>
        <w:jc w:val="both"/>
        <w:rPr/>
      </w:pPr>
      <w:r>
        <w:rPr/>
        <w:t xml:space="preserve">4.2. После согласования рабочую учебную  программу утверждает директор ОУ.  </w:t>
      </w:r>
    </w:p>
    <w:p>
      <w:pPr>
        <w:pStyle w:val="Normal"/>
        <w:ind w:left="0" w:hanging="0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>
          <w:sz w:val="22"/>
        </w:rPr>
      </w:pPr>
      <w:r>
        <w:rPr>
          <w:sz w:val="22"/>
        </w:rPr>
        <w:t>Положения о порядке разработки, рассмотрения и утверждения рабочих учебных программах, реализуемых учреждением в соответствии с ФГОС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09" w:leader="none"/>
        </w:tabs>
        <w:ind w:left="0" w:hanging="0"/>
        <w:jc w:val="center"/>
        <w:rPr/>
      </w:pPr>
      <w:r>
        <w:rPr/>
        <w:t>Примерная таблица содержания тем учебного предмета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266"/>
        <w:gridCol w:w="1499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ого курс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содерж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деятельности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ы контрол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1. ….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 …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1. ….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 …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1. ….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 …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1. ….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 …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/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>
          <w:sz w:val="22"/>
        </w:rPr>
      </w:pPr>
      <w:r>
        <w:rPr>
          <w:sz w:val="22"/>
        </w:rPr>
        <w:t>Положения о порядке разработки, рассмотрения и утверждения рабочих учебных программах, реализуемых учреждением в соответствии с ФГОС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>Примерная таблица календарно-тематического планирования по ______________________</w:t>
      </w:r>
    </w:p>
    <w:p>
      <w:pPr>
        <w:pStyle w:val="Normal"/>
        <w:spacing w:before="0" w:after="0"/>
        <w:ind w:left="7513" w:hanging="0"/>
        <w:rPr/>
      </w:pPr>
      <w:r>
        <w:rPr>
          <w:sz w:val="18"/>
          <w:szCs w:val="18"/>
        </w:rPr>
        <w:t>(название предмета, курса)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>на _________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4"/>
        <w:gridCol w:w="1383"/>
        <w:gridCol w:w="1702"/>
        <w:gridCol w:w="1413"/>
        <w:gridCol w:w="1562"/>
        <w:gridCol w:w="1420"/>
      </w:tblGrid>
      <w:tr>
        <w:trPr>
          <w:tblHeader w:val="true"/>
          <w:trHeight w:val="1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 урок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уро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Практическая часть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Текущий и промежуточный контр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У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ы к уроку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 …….. ( …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……. ( ….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/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670" w:hanging="0"/>
        <w:jc w:val="both"/>
        <w:rPr>
          <w:sz w:val="22"/>
        </w:rPr>
      </w:pPr>
      <w:r>
        <w:rPr>
          <w:sz w:val="22"/>
        </w:rPr>
        <w:t>Положения о порядке разработки, рассмотрения и утверждения рабочих учебных программах, реализуемых учреждением в соответствии с ФГОС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детей дошкольного и младшего школьного возраст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Северодвинская прогимназия № 1»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(МАОУ «СП № 1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68"/>
        <w:gridCol w:w="3683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а школьном методическом объединении учителей начальных класс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И.С.Григорьев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____» ___________2012г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итель методического совет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Л.Г.Смирнов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___»________2012г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иректор МАОУ «СП №1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Д.А.Горяшин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______»____________2012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 учебному предмету «Русский язык»</w:t>
      </w:r>
    </w:p>
    <w:p>
      <w:pPr>
        <w:pStyle w:val="Normal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1-4 классы</w:t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ставлена на основе примерной программы начального общего образования Министерства образования и науки РФ по  русскому языку с использованием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Составители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Бармина С.В., учитель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начальных классов,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Филиппова О.В., учитель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 xml:space="preserve">начальных классов, 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Ситникова Г.В., учитель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начальных классов ,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Жирнова О.О., учитель</w:t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г. Северодвинск </w:t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2012 г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both"/>
      <w:outlineLvl w:val="0"/>
    </w:pPr>
    <w:rPr>
      <w:rFonts w:eastAsia="Times New Roman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0" w:firstLine="720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2-03-05T11:28:00Z</cp:lastPrinted>
  <dcterms:modified xsi:type="dcterms:W3CDTF">2013-04-30T10:30:00Z</dcterms:modified>
  <cp:revision>40</cp:revision>
  <dc:subject/>
  <dc:title/>
</cp:coreProperties>
</file>