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74"/>
        <w:gridCol w:w="1750"/>
        <w:gridCol w:w="1091"/>
      </w:tblGrid>
      <w:tr>
        <w:trPr/>
        <w:tc>
          <w:tcPr>
            <w:tcW w:w="8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151</w:t>
            </w:r>
          </w:p>
        </w:tc>
      </w:tr>
      <w:tr>
        <w:trPr/>
        <w:tc>
          <w:tcPr>
            <w:tcW w:w="68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детей дошкольного и младшего школьного возрас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«Северодвинская прогимназия № 1»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(МАОУ «СП № 1»)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84492 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ПРИКАЗ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712"/>
        <w:gridCol w:w="200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4.2013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еверодвинск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szCs w:val="24"/>
        </w:rPr>
        <w:t xml:space="preserve">Об утверждении Положения </w:t>
      </w:r>
      <w:r>
        <w:rPr>
          <w:rFonts w:eastAsia="Times New Roman"/>
          <w:b/>
          <w:bCs/>
          <w:color w:val="000000"/>
          <w:lang w:eastAsia="ru-RU"/>
        </w:rPr>
        <w:t>о порядке перевода учащихся 1 - 4 классов</w:t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rFonts w:eastAsia="Times New Roman"/>
          <w:b/>
          <w:bCs/>
          <w:color w:val="000000"/>
          <w:lang w:eastAsia="ru-RU"/>
        </w:rPr>
        <w:t>в следующий класс в МАОУ «СП № 1»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ПРИКАЗЫВАЮ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Утвердить Положение </w:t>
      </w:r>
      <w:r>
        <w:rPr>
          <w:rFonts w:eastAsia="Times New Roman"/>
          <w:bCs/>
          <w:color w:val="000000"/>
          <w:lang w:eastAsia="ru-RU"/>
        </w:rPr>
        <w:t>о порядке перевода учащихся 1 - 4 классов в следующий класс в МАОУ «СП № 1»</w:t>
      </w:r>
      <w:r>
        <w:rPr>
          <w:szCs w:val="24"/>
        </w:rPr>
        <w:t xml:space="preserve"> (приложение 1).</w:t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5"/>
        <w:gridCol w:w="1851"/>
        <w:gridCol w:w="275"/>
        <w:gridCol w:w="1568"/>
        <w:gridCol w:w="276"/>
        <w:gridCol w:w="213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.Горяш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Смирнова Л.Г.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left="6521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ind w:left="6521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 приказу МАОУ «СП № 1» от 03.04.2013 № 54</w:t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0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shd w:fill="FFFFFF" w:val="clear"/>
        <w:spacing w:lineRule="atLeast" w:line="270" w:before="0" w:after="0"/>
        <w:ind w:left="0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порядке перевода учащихся 1 - 4 классов в следующий класс в МАОУ «СП № 1»</w:t>
      </w:r>
    </w:p>
    <w:p>
      <w:pPr>
        <w:pStyle w:val="Normal"/>
        <w:shd w:fill="FFFFFF" w:val="clear"/>
        <w:spacing w:lineRule="atLeast" w:line="270" w:before="0" w:after="0"/>
        <w:ind w:left="0" w:hanging="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hanging="11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1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1. Настоящее положение определяет порядок перевода учащихся 1-4 классов МАОУ «СП №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1» в следующий класс (далее – порядок перевода).</w:t>
      </w:r>
    </w:p>
    <w:p>
      <w:pPr>
        <w:pStyle w:val="Normal"/>
        <w:shd w:fill="FFFFFF" w:val="clear"/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2. Настоящее положение основывается на следующих нормативных документа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Закон РФ «Об образовании» от 10.07.1992 № 3266 (ст.17);</w:t>
      </w:r>
    </w:p>
    <w:p>
      <w:pPr>
        <w:pStyle w:val="ConsPlus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«Об утверждении Типового положения об общеобразовательном учреждении для детей дошкольного и младшего 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19 сентября 1997 г. № 1204 (в ред. Постановлений Правительства РФ от 23.12.2002 № 919, от 18.08.2008 № 617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Положение о промежуточной и итоговой аттестации 1- 4 классов (приказ МОУ «СОШ № 1» от 31.08.2010 №31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Устав общеобразовательного учреждения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color w:val="000000"/>
          <w:spacing w:val="-5"/>
          <w:szCs w:val="24"/>
        </w:rPr>
      </w:pPr>
      <w:r>
        <w:rPr>
          <w:rFonts w:eastAsia="Times New Roman"/>
          <w:color w:val="000000"/>
          <w:spacing w:val="-6"/>
          <w:szCs w:val="24"/>
        </w:rPr>
        <w:t xml:space="preserve">Обучающиеся, успешно освоившие содержание учебных </w:t>
      </w:r>
      <w:r>
        <w:rPr>
          <w:rFonts w:eastAsia="Times New Roman"/>
          <w:color w:val="000000"/>
          <w:spacing w:val="-5"/>
          <w:szCs w:val="24"/>
        </w:rPr>
        <w:t>программ за учебный год, решением педсовета переводятся в следующий класс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color w:val="000000"/>
          <w:spacing w:val="-2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я обязано создать условия обучающимся для ликвидации этой задолженности и обеспечить контроль своевременности ее ликвидации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color w:val="000000"/>
          <w:spacing w:val="-2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Обучающиеся, не освоившие содержание учебных программ за учебный год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pacing w:val="-2"/>
          <w:szCs w:val="24"/>
          <w:lang w:eastAsia="ru-RU"/>
        </w:rPr>
      </w:pPr>
      <w:r>
        <w:rPr>
          <w:rFonts w:eastAsia="Times New Roman"/>
          <w:color w:val="000000"/>
          <w:spacing w:val="-2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hanging="11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2. Порядок перевода учащихся 1 классов.</w:t>
      </w:r>
    </w:p>
    <w:p>
      <w:pPr>
        <w:pStyle w:val="Normal"/>
        <w:shd w:fill="FFFFFF" w:val="clear"/>
        <w:spacing w:before="0" w:after="0"/>
        <w:ind w:left="0"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 соответствии с пунктом 4.6.3. Устава МАОУ «СП № 1» оценивание знаний обучающихся 1-х классов качественное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</w:rPr>
        <w:t>Педагогический совет на основании информации классных руководителей 1 классов принимает решение о переводе учащихся во 2 класс.</w:t>
      </w:r>
    </w:p>
    <w:p>
      <w:pPr>
        <w:pStyle w:val="Style19"/>
        <w:numPr>
          <w:ilvl w:val="0"/>
          <w:numId w:val="3"/>
        </w:numPr>
        <w:shd w:fill="FFFFFF" w:val="clear"/>
        <w:spacing w:before="0" w:after="20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</w:rPr>
        <w:t>Директор школы на основании решения педагогического совета в срок до 31 мая текущего года издает приказ о переводе учащихся.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</w:rPr>
        <w:t>Классные руководители информируют родителей о решении педагогического совета.</w:t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3.Порядок перевода учащихся 2-4 классов.</w:t>
      </w:r>
    </w:p>
    <w:p>
      <w:pPr>
        <w:pStyle w:val="Normal"/>
        <w:shd w:fill="FFFFFF" w:val="clear"/>
        <w:spacing w:before="120" w:after="0"/>
        <w:ind w:left="0" w:firstLine="709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3.1. </w:t>
      </w:r>
      <w:r>
        <w:rPr>
          <w:rFonts w:eastAsia="Times New Roman"/>
          <w:bCs/>
          <w:i/>
          <w:color w:val="000000"/>
          <w:szCs w:val="24"/>
          <w:lang w:eastAsia="ru-RU"/>
        </w:rPr>
        <w:t>Перевод учащихся, не имеющих академических задолженностей по итогам учебного года: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дагогический совет не позднее чем за 2-3 дня до окончания учебного года на основании информации классных руководителей о результатах обучения учащихся принимает решени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 переводе учащихся, не имеющих академических задолженностей, в следующий класс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 награждении учащихся, имеющих отличные триместровые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ректор МАОУ «СП № 1» издает приказ о переводе учащихся, не имеющих академических задолженностей, в следующий класс и награждении учащихся, имеющих отличные триместровые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ассный руководитель фиксирует решение педагогического совета в итоговой ведомости классного журнала для каждого учащегося персонально, выставляет годовые отметки в личные дела учащихся; через родительские собрания или индивидуальную работу знакомит родителей (законных представителей) с годовыми отметками обучающихся.</w:t>
      </w:r>
    </w:p>
    <w:p>
      <w:pPr>
        <w:pStyle w:val="Normal"/>
        <w:shd w:fill="FFFFFF" w:val="clear"/>
        <w:spacing w:before="120" w:after="0"/>
        <w:ind w:left="0" w:firstLine="709"/>
        <w:jc w:val="both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t>3.2. Перевод учащихся, имеющих 1 академическую задолженность по итогам учебного года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дагогический совет принимает решение 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об условном переводе </w:t>
      </w:r>
      <w:r>
        <w:rPr>
          <w:rFonts w:eastAsia="Times New Roman"/>
          <w:color w:val="000000"/>
          <w:szCs w:val="24"/>
          <w:lang w:eastAsia="ru-RU"/>
        </w:rPr>
        <w:t>в следующий класс учащихся, имеющих 1 академическую задолженность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ректор МАОУ «СП № 1» на основании решения педагогического совета издает приказ об условном переводе учащихся в следующий класс и возложении ответственности на заместителя директора МАОУ «СП № 1» по учебной работе за создание условий для ликвидации учащимися задолженности в течение следующего учебного года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ассный руководитель информирует под роспись родителей (законных представителей) учащихся, переведенных в следующий класс условно; осуществляет текущий контроль своевременности ликвидации академической задолженности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одители (законные представители) несут ответственность за ликвидацию обучающимся академической задолженности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меститель директора МАОУ «СП № 1» по учебной работе определяет совместно с родителями, классным руководителем и учителем-предметником порядок, сроки и условия ликвидации академической задолженности учащимся и создает для этого необходимые условия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t>После ликвидации академической задолженности: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дагогический совет принимает решение о переводе учащихся в следующий класс. 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Директор МАОУ «СП № 1» на основании решения педагогического совета издает приказ о переводе учащихся в следующий класс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ассный руководитель фиксирует решение педагогического совета в итоговой ведомости классного журнала, выставляет годовую отметку в личное дело учащегося; знакомит родителей (законных представителей) с решением педагогического совета и приказом директора о переводе учащегося в следующий класс.</w:t>
      </w:r>
    </w:p>
    <w:p>
      <w:pPr>
        <w:pStyle w:val="Normal"/>
        <w:shd w:fill="FFFFFF" w:val="clear"/>
        <w:spacing w:before="12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3</w:t>
      </w:r>
      <w:r>
        <w:rPr>
          <w:rFonts w:eastAsia="Times New Roman"/>
          <w:i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i/>
          <w:color w:val="000000"/>
          <w:szCs w:val="24"/>
          <w:lang w:eastAsia="ru-RU"/>
        </w:rPr>
        <w:t>Оставление на повторный год обучения обучающихся,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ассный руководитель информирует родителей (законных представителей) о наличии у учащегося 2 и более академических задолженностей по итогам учебного года или о сохранении академической задолженности условно переведенного учащегося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одители (законные представители) письменно заявляют о согласии оставления учащегося (2-4 класса) на повторное обучение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дагогический совет принимает решение об оставлении на повторное обучение учащегося,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.</w:t>
      </w:r>
    </w:p>
    <w:p>
      <w:pPr>
        <w:pStyle w:val="Normal"/>
        <w:shd w:fill="FFFFFF" w:val="clear"/>
        <w:spacing w:before="0" w:after="0"/>
        <w:ind w:left="0"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иректор МАОУ «СП № 1» на основании решения педагогического совета и письменного согласия родителей издает приказ об оставлении учащегося 2-4 класса на повторное обучение.</w:t>
      </w:r>
    </w:p>
    <w:sectPr>
      <w:type w:val="nextPage"/>
      <w:pgSz w:w="11906" w:h="16838"/>
      <w:pgMar w:left="170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Дудина</dc:creator>
  <dc:description/>
  <cp:keywords/>
  <dc:language>en-US</dc:language>
  <cp:lastModifiedBy>1</cp:lastModifiedBy>
  <cp:lastPrinted>2012-11-15T11:01:00Z</cp:lastPrinted>
  <dcterms:modified xsi:type="dcterms:W3CDTF">2013-04-04T07:17:00Z</dcterms:modified>
  <cp:revision>81</cp:revision>
  <dc:subject/>
  <dc:title/>
</cp:coreProperties>
</file>