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  <w:gridCol w:w="503"/>
        <w:gridCol w:w="1218"/>
        <w:gridCol w:w="1088"/>
      </w:tblGrid>
      <w:tr>
        <w:trPr/>
        <w:tc>
          <w:tcPr>
            <w:tcW w:w="86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285" w:hRule="atLeast"/>
        </w:trPr>
        <w:tc>
          <w:tcPr>
            <w:tcW w:w="68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151</w:t>
            </w:r>
          </w:p>
        </w:tc>
      </w:tr>
      <w:tr>
        <w:trPr/>
        <w:tc>
          <w:tcPr>
            <w:tcW w:w="7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униципальное автоном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детей дошкольного и младшего школьного возрас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«Северодвинская прогимназия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МАОУ «СП № 1»)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784492 </w:t>
            </w:r>
          </w:p>
        </w:tc>
      </w:tr>
      <w:tr>
        <w:trPr/>
        <w:tc>
          <w:tcPr>
            <w:tcW w:w="73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ПРИКАЗ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5712"/>
        <w:gridCol w:w="2006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5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06.03.2013</w:t>
            </w:r>
          </w:p>
        </w:tc>
        <w:tc>
          <w:tcPr>
            <w:tcW w:w="5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</w:t>
            </w:r>
          </w:p>
        </w:tc>
      </w:tr>
    </w:tbl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Северодвинск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О внедрении в управление деятельностью ОУ электронного журнала «ЭЖ»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С целью совершенствования информационного обеспечения процессов управления школой, планирования и организации учебного процесса на основе внедрения информационных технологий в соответствии с Приказом Mинздравсоцразвития России от 26.08.2010 N 761н и статьей 74 главы 12 раздела III ТК РФ «Изменение определенных сторонами условий трудового договора по причинам, связанным с изменением организационных или технологических условий труда»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center"/>
        <w:rPr>
          <w:szCs w:val="24"/>
        </w:rPr>
      </w:pPr>
      <w:r>
        <w:rPr>
          <w:szCs w:val="24"/>
        </w:rPr>
        <w:t>ПРИКАЗЫВАЮ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Утверди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szCs w:val="24"/>
        </w:rPr>
        <w:t>«Положение об электронном классном журнале» (Приложение 1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szCs w:val="24"/>
        </w:rPr>
        <w:t>«График работ по внедрению ЭЖ» (Приложение 2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«Регламент ведения ЭЖ» (Приложение 3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«Регламент оказания помощи при работе в ЭЖ» (Приложение 4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«Регламент предоставления услуги ЭД» (Приложение 5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«Инструкцию по ведению учета учебной деятельности с помощью ЭЖ» (Приложение 6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4"/>
        </w:rPr>
        <w:t>Провести внедрение ЭЖ в соответствии с Графиком работ по внедрению ЭЖ в соответствии с Приложением 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Использовать ЭЖ для фиксации всех видов урочной и внеурочной деятельности, в том числе уроков, факультативов, кружков, занятий группы продленного дн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Заместителю директора по учебной работе Смирновой Л.Г. обеспечить контроль за выполнением Графика работ по внедрению ЭЖ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Заместителю директора по учебной работе Смирновой Л.Г. обеспечить информационное наполнение ЭЖ по модулю «Учебный процесс», организовать контроль за своевременностью и правильностью работы учителей-предметников и классных руководителей по информационному наполнению ЭЖ и своевременностью информирования родителей о текущей и итоговой успеваемости и посещаемости учащихс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Возложить на Протасова А.А. обязанности по контролю за техническим обеспечением работы ЭЖ согласно должностным обязанностя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4"/>
        </w:rPr>
        <w:t>Возложить на Протасова А.А. обязанности по консультированию учителей по вопросам работы ЭЖ согласно должностным обязанностям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8. 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6"/>
        <w:gridCol w:w="1850"/>
        <w:gridCol w:w="276"/>
        <w:gridCol w:w="1756"/>
        <w:gridCol w:w="276"/>
        <w:gridCol w:w="2086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ководитель организации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.А.Горяши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left="6379" w:hanging="0"/>
        <w:jc w:val="both"/>
        <w:rPr/>
      </w:pPr>
      <w:r>
        <w:rPr/>
        <w:t>Приложение 1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/>
        <w:t>к приказу МАОУ «СП № 1» от 06.03.2013 № 39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color w:val="000000"/>
          <w:sz w:val="12"/>
          <w:szCs w:val="12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б электронном классном журнале МАОУ «СП №1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Общие полож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Электронный классный журнал (далее ЭЖ) является государственным документом, и ведение его обязательно для каждого учителя и классного руководител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ЭЖ называется комплекс программных средств в информационной системе «Дневник.ру» (ИС «Дневник.ру»), служащий для решения задач, описанных в п.2 настоящего Полож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4"/>
        </w:rPr>
        <w:t>Настоящее Положение определяет понятия, цели, требования, организацию и работу ЭЖ в МАОУ «СП № 1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4"/>
        </w:rPr>
        <w:t>ЭЖ должен вестись в соответствии с требованиями к ведению электронных журналов Письмо Минобрнауки России от 15.02.2012 №АП-147/07 «О методических рекомендациях по внедрению систем ведения журналов успеваемости в электронном виде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Пользователями модуля ЭЖ являются: администрация школы, учителя-предметники, классные руководители, другие сотрудники школ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Учащиеся и родители (законные представители) получают доступ к актуальной информации об успеваемости и посещаемости посредством модуля «Электронный дневник», являющегося одной из составных частей ИС «Дневник.ру» и  интегрированного с модулем «Электронный журнал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Функционирование и использование ЭЖ должно осуществляться в соответствии с действующим Законодательством РФ, в том числе закона от 27.07.2006 152-ФЗ «О персональных данных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Задачи, решаемые ЭЖ. Учет выполнения учебных программ, в том числе уче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проведенных занятий с отражением тематики, занятости педагогических сотрудников, отклонений от ранее запланированного графи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домашних зада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иных учебных зада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результатов выполнения учебной программы обучающимися (успеваемость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посещаемости занятий обучающими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Правила и порядок работы с ЭЖ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Администратор МАОУ «СП № 1», ответственный за функционирование ЭЖ (далее Администратор), производит первоначальные настройки профиля МАОУ «СП № 1» в ИС «Дневник.ру», вносит информацию о пользователя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Пользователи получают коды доступа к ИС «Дневник.ру» в следующем порядк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szCs w:val="24"/>
        </w:rPr>
        <w:t>сотрудники МАОУ «СП № 1» получают коды доступа у Администрат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szCs w:val="24"/>
        </w:rPr>
        <w:t>учащиеся, родители (законные представители) получают коды доступа у классного руководител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Классные руководители своевременно заполняют журнал и следят за достоверностью данных об учащихся и их родителях, при необходимости ведут переписку с родителя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Учителя заполняют ЭЖ в день проведения урока. В случае болезни учителя учитель, замещающий коллегу, заполняет ЭЖ в установленном порядке (подпись и другие сведения делаются в журнале замещения уроков). Все записи по всем учебным предметам (включая уроки по иностранному языку) должны вестись на русском языке с обязательным указанием не только тем уроков, но и тем практических, лабораторных, контрольных и иных работ, а также внеклассной деятельно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Заместитель директора МАОУ «СП № 1» осуществляет периодический контроль за ведением ЭЖ, запись тем изученного учебного материала, домашних заданий, отметок о посещаемости занятий учащимися и оценок знаний учащихс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Учащиеся имеют доступ только к собственным данным через модуль «Электронный дневник», родители (законные представители) имеют доступ только к данным своего ребенка через модуль «Электронный дневник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В случае временного отсутствия доступа к ЭЖ в ИС «Дневник.ру», связанного с обстоятельствами непреодолимой силы, учитель обязан вести записи об учебном процессе в бумажной копии классного ЭЖ. После восстановления доступа к ЭЖ в ИС «Дневник.ру» учитель обязан внести данные в ЭЖ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4"/>
        </w:rPr>
        <w:t>Права, обязанно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Права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Пользователи имеют право на бесперебойный доступ к ЭЖ, ЭЖ должен функционировать в режиме «20 часов в сутки, 7 дней в неделю» с регламентными перерывами в ночное время с 2 до 6 часов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Все пользователи имеют право на своевременные консультации по вопросам работы с ЭЖ в службе технической поддержки «Дневник.ру» по электронной почте team@company.dnevnik.ru или по федеральному номеру телефона с 9-21 часов по московскому времен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Обязанности: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ДИРЕКТОР ШКОЛЫ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/>
      </w:pPr>
      <w:r>
        <w:rPr>
          <w:szCs w:val="24"/>
        </w:rPr>
        <w:t xml:space="preserve">Обеспечивает оснащение каждого учебного класса компьютером для учителя с доступом к сети Интернет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/>
      </w:pPr>
      <w:r>
        <w:rPr>
          <w:szCs w:val="24"/>
        </w:rPr>
        <w:t>Организовывает постоянно действующие консультации по работе с ЭЖ учителей, классных руководителей и других сотрудников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ЗАМЕСТИТЕЛЬ ДИРЕКТОРА ПО УЧЕБНОЙ РАБОТЕ И СИСТЕМНЫЙ АДМИНИСТРАТОР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По окончании отчетных периодов получает информацию из ЭЖ за отчетный период на бумажных носителях по классам у классных руководител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Контролирует актуальное отображение на бумажных носителях информации из ЭЖ о проведенных заменах за учебный период в соответствии с журналом замен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Проверенные бумажные носители заверяет подписью, расшифровкой подписи и дато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По окончании отчетных периодов архивирует (нумерует, прошивает, заносит в реестр) бумажные носители с информацией из ЭЖ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Несет ответственность за бесперебойный доступ к ЭЖ в ИС «Дневник.ру» c предназначенных для работы с ЭЖ компьютеров в каждом учебном класс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Осуществляет администрирование ЭЖ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производит первоначальную настройку систе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szCs w:val="24"/>
        </w:rPr>
        <w:t>ведет списки сотрудников, учащихся школы, родителей (законных представителей) и поддерживает их в актуальном состоянии на основании приказ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осуществляет закрытие учебного года, перевод учащихся в новый учебный год, перевод учащихся из одного класса в другой класс по приказу директор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szCs w:val="24"/>
        </w:rPr>
        <w:t>Несет ответственность за сохранность своих данных для идентификации и аутентификации, что исключает доступ посторонних к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УЧИТЕЛЬ-ПРЕДМЕТНИ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ЭЖ заполняется учителем в день проведения урока до 18.30 по местному време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В случае болезни учитель-предметник, производящий замену, заполняет ЭЖ в установленном порядке (подпись и другие сведения делаются в журнале замены уроков и в бумажных копиях ЭЖ  по окончании учебных период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Несет ответственность за ежедневное и достоверное заполнение ЭЖ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Отвечает за накопляемость отметок учащимися, которая зависит от недельной нагрузки учителя и должна соответствовать «Инструкции по ведению классного журнала». Для объективной аттестации обучающихся за учебный период необходимо наличие не менее трех отметок (при 1-часовой недельной нагрузке) и не менее 5 отметок (при учебной нагрузке 2 и более часов в неделю) с обязательным учетом качества знаний обучающихся по письменным контрольным, проверочным, лабораторным, практическим работам. Первые 2 недели (3 недели при 1-часовой недельной нагрузке) от начала учебного периода накопляемость отметок не учитывается. По окончании 3-х недель обязательна 1 отметка, по окончании 4-х недель - 2 отметки для предметов по 1-2 часа в неделю. Для предметов с большим количеством часов количество отметок увеличивается. Накопляемость не учитывается у учащихся, не посещавших уроки. Если учащийся посетил 2 и более уроков подряд (первые два урока после каникул не учитываются), то учитель обязан выставить отмет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Своевременно выставляет отметки в графе того дня (числа), когда проведен урок или письменная работа. Выставляет отметки в ЭЖ только по назначенным заданиям и с обязательным указанием типа зад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Вносит в ЭЖ отметки за административные контрольные работы с указанием типа заданий (К - контрольная работа) в соответствии с графиком ВШ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Систематически назначает в ЭЖ задание на дом. Внесение в журнал информации о домашнем задании должно производиться в день проведения занятия. Задание должно вноситься в журнал не позднее 1 часа после окончания занятий в этот ден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Несет ответственность за своевременное и в полном объёме прохождение календарно-тематического план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Отмечает в ЭЖ посещаемость занятий учащими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/>
      </w:pPr>
      <w:r>
        <w:rPr>
          <w:b/>
          <w:szCs w:val="24"/>
        </w:rPr>
        <w:t>н</w:t>
      </w:r>
      <w:r>
        <w:rPr>
          <w:szCs w:val="24"/>
        </w:rPr>
        <w:t xml:space="preserve"> – «маленькая», для обозначения отсутствия по неуважительной причин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/>
      </w:pPr>
      <w:r>
        <w:rPr>
          <w:b/>
          <w:szCs w:val="24"/>
        </w:rPr>
        <w:t>б</w:t>
      </w:r>
      <w:r>
        <w:rPr>
          <w:szCs w:val="24"/>
        </w:rPr>
        <w:t xml:space="preserve"> – «маленькая», для обозначения отсутствия по причине болезн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/>
      </w:pPr>
      <w:r>
        <w:rPr>
          <w:b/>
          <w:szCs w:val="24"/>
        </w:rPr>
        <w:t>о</w:t>
      </w:r>
      <w:r>
        <w:rPr>
          <w:szCs w:val="24"/>
        </w:rPr>
        <w:t xml:space="preserve"> – «маленькая», для обозначения опоздания на урок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/>
      </w:pPr>
      <w:r>
        <w:rPr>
          <w:b/>
          <w:szCs w:val="24"/>
        </w:rPr>
        <w:t>п</w:t>
      </w:r>
      <w:r>
        <w:rPr>
          <w:szCs w:val="24"/>
        </w:rPr>
        <w:t xml:space="preserve"> – «маленькая», для обозначения пропуска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При выведении на печать «</w:t>
      </w:r>
      <w:r>
        <w:rPr>
          <w:b/>
          <w:szCs w:val="24"/>
        </w:rPr>
        <w:t>б</w:t>
      </w:r>
      <w:r>
        <w:rPr>
          <w:szCs w:val="24"/>
        </w:rPr>
        <w:t>» и «</w:t>
      </w:r>
      <w:r>
        <w:rPr>
          <w:b/>
          <w:szCs w:val="24"/>
        </w:rPr>
        <w:t>п</w:t>
      </w:r>
      <w:r>
        <w:rPr>
          <w:szCs w:val="24"/>
        </w:rPr>
        <w:t>» отображаются как «</w:t>
      </w:r>
      <w:r>
        <w:rPr>
          <w:b/>
          <w:szCs w:val="24"/>
        </w:rPr>
        <w:t>н</w:t>
      </w:r>
      <w:r>
        <w:rPr>
          <w:szCs w:val="24"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Cs w:val="24"/>
        </w:rPr>
        <w:t>Несет ответственность за сохранность своих данных для идентификации и аутентификации, что исключает доступ посторонних к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КЛАССНЫЙ РУКОВОДИТ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Несет ответственность за достоверность списков класса и информации об учащихся и их родителях. Должен заполнять анкетные данные родителей и учащихся. Регулярно, не реже одного раза в месяц, проверять изменение фактических данных и при наличии таких изменений вносить соответствующие попра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Должен информировать родителей о состоянии успеваемости и посещаемости их детей через отчеты, сформированные на основе данных Э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По окончании отчетных периодов по согласованию с заместителями директора по учебной работе переносит данные ЭЖ на бумажный носитель (с двух сторон листа), отображая списки класса, отметки, посещаемость, пройденные темы и задание на дом, отметки за учебный период с помощью функции экспорта данных в формат Excel или вывода данных на печать. Заверяет правильность переноса данных подписью, расшифровкой подписи и да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Передает информацию за отчетные периоды на бумажных носителях заместителю директора по учебной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Cs w:val="24"/>
        </w:rPr>
        <w:t>Несет ответственность за сохранность своих данных для идентификации и аутентификации, что исключает доступ посторонних к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5. Отчеты и создание бумажных копий классного журна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5.1. Отчеты по успеваемости и посещаемости создаются в конце каждого отчетного пери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5.2. По окончании отчетного периода заместитель директора по учебной работе получает информацию из ЭЖ на бумажных носителях по классам у системного администратора, заверяет правильность переноса данных подписью, расшифровкой подписи и датой, архивирует (нумерует, прошивает, заносит в реестр) бумажные носители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Обязанность учителя вести электронный классный журнал прописана в Приложении к Приказу Минздравсоцразвития РФ от 14.08.2009 № 593 «Единый квалификационный справочник должностей руководителей, специалистов и служащих (Раздел "Квалификационные характеристики должностей работников образования", п. III. Должности педагогических работников)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Учитель. Должностные обязанности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  <w:r>
        <w:br w:type="page"/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/>
        <w:t>Приложение 2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/>
        <w:t>к приказу МАОУ «СП № 1» от 06.03.2013 № 39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График работ по внедрению ЭЖ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8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701"/>
        <w:gridCol w:w="2160"/>
        <w:gridCol w:w="20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держ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ульта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1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ализ текущего состоя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01.03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jc w:val="both"/>
              <w:rPr/>
            </w:pPr>
            <w:r>
              <w:rPr>
                <w:color w:val="000000"/>
                <w:szCs w:val="24"/>
              </w:rPr>
              <w:t>уровень ИКТ – компетентности сотрудников, её соответствие требованиям, необходимым для работы Э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01.03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jc w:val="both"/>
              <w:rPr/>
            </w:pPr>
            <w:r>
              <w:rPr>
                <w:color w:val="000000"/>
                <w:szCs w:val="24"/>
              </w:rPr>
              <w:t>техническое оснащение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01.03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jc w:val="both"/>
              <w:rPr/>
            </w:pPr>
            <w:r>
              <w:rPr>
                <w:color w:val="000000"/>
                <w:szCs w:val="24"/>
              </w:rPr>
              <w:t>расположение компьютеров в ОУ и организация доступа к 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01.03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Определение состава технических средств, задействованных в работах по внедрению Э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01.03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both"/>
              <w:rPr/>
            </w:pPr>
            <w:r>
              <w:rPr>
                <w:color w:val="000000"/>
                <w:szCs w:val="24"/>
              </w:rPr>
              <w:t>Подготовка и заключение договоров, регулирующих отношения по использованию ЭЖ, определяющие юридически обязывающую ответственность сторонней организации за сохранность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30.03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firstLine="13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 комплекта документов по работе с персональными да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15.03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firstLine="61"/>
              <w:jc w:val="both"/>
              <w:rPr/>
            </w:pPr>
            <w:r>
              <w:rPr>
                <w:color w:val="000000"/>
                <w:szCs w:val="24"/>
              </w:rPr>
              <w:t>Издание приказа по образовательному учреждению о ведении Э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4.03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firstLine="44"/>
              <w:jc w:val="both"/>
              <w:rPr/>
            </w:pPr>
            <w:r>
              <w:rPr>
                <w:color w:val="000000"/>
                <w:szCs w:val="24"/>
              </w:rPr>
              <w:t>Разработка и внесение изменений в действующие локальные 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15.03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ение 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firstLine="10"/>
              <w:jc w:val="both"/>
              <w:rPr/>
            </w:pPr>
            <w:r>
              <w:rPr>
                <w:color w:val="000000"/>
                <w:szCs w:val="24"/>
              </w:rPr>
              <w:t>Обсуждение подготовленных документов на административном совещании (собрании трудового коллекти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3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верждение 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firstLine="10"/>
              <w:jc w:val="both"/>
              <w:rPr/>
            </w:pPr>
            <w:r>
              <w:rPr>
                <w:color w:val="000000"/>
                <w:szCs w:val="24"/>
              </w:rPr>
              <w:t>Получение согласия на обработку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март 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9" w:hanging="219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18"/>
              <w:jc w:val="both"/>
              <w:rPr/>
            </w:pPr>
            <w:r>
              <w:rPr>
                <w:color w:val="000000"/>
                <w:szCs w:val="24"/>
              </w:rPr>
              <w:t>Организация обучения педагогических сотрудников работе в выбранном Э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Повышение компетентности сотрудников О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firstLine="33"/>
              <w:jc w:val="both"/>
              <w:rPr/>
            </w:pPr>
            <w:r>
              <w:rPr>
                <w:color w:val="000000"/>
                <w:szCs w:val="24"/>
              </w:rPr>
              <w:t>Организация знакомства и обучения учащихся с работой ЭЖ/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Март 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firstLine="33"/>
              <w:jc w:val="both"/>
              <w:rPr/>
            </w:pPr>
            <w:r>
              <w:rPr>
                <w:color w:val="000000"/>
                <w:szCs w:val="24"/>
              </w:rPr>
              <w:t>Организация знакомства и обучения родителей (законных представителей) с работой ЭЖ/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Март 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firstLine="33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Ввод информации   по успеваемости учащихся в электронные дневники, журна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firstLine="33"/>
              <w:jc w:val="both"/>
              <w:rPr/>
            </w:pPr>
            <w:r>
              <w:rPr>
                <w:szCs w:val="24"/>
              </w:rPr>
              <w:t>Контроль над организацией работ по апробации и внедрению электронных дневников и журналов успев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сь период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firstLine="33"/>
              <w:jc w:val="both"/>
              <w:rPr/>
            </w:pPr>
            <w:r>
              <w:rPr>
                <w:szCs w:val="24"/>
              </w:rPr>
              <w:t>Формирование отчетности по апробации и внедрению электронных дневников и  журналов успев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 xml:space="preserve">Ежекварталь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Отчеты по апробации и внедрению электронных дневников и  журналов успеваем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/>
        <w:t>Приложение 3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/>
        <w:t>к приказу МАОУ «СП № 1» от 06.03.2013 № 39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ведения ЭЖ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4"/>
        </w:rPr>
        <w:t>Общие положени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Настоящий документ определяет условия и правила ведения ЭЖ, контроля за ведением ЭЖ, процедуры обеспечения достоверности вводимых в ЭЖ данных, надежности их хранения и контроля за соответствием ЭЖ требованиям к документообороту, включая создание резервных копий, твердых копий (на бумажном носителе) и др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В соответствии с действующим законодательством МОУ вправе самостоятельно выбирать формы учета выполнения учебной программы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Ответственность за соответствие результатов учета действующим нормам и, в частности, настоящему регламенту и локальным актам, несет директор школы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Ответственность за соответствие данных учета фактам реализации учебного процесса лежит на директоре школы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4"/>
        </w:rPr>
        <w:t>При ведении учета необходимо обеспечить соблюдение законодательства о персональных данны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4"/>
        </w:rPr>
        <w:t>Общие правила ведения учет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Внесение информации о занятии и об отсутствующих должны производиться по факту в день проведения. Если занятие проводилось вместо основного преподавателя, факт замены должен отражаться в момент внесения учетной запис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Внесение в журнал информации о домашнем задании должно производиться в день проведения занятия. Задание должно вноситься в  журнал не позднее, чем через 1 час после окончания всех занятий данных обучающихс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Рекомендуется заранее размещать задания, чтобы у обучающихся была возможность заблаговременно планировать свое врем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Результаты оценивания выполненных обучающимися работ должны выставляться не позднее 1 недели со дня их проведения в соответствии с принятыми в ОУ правилами оценки работ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Архивное хранение учетных данных должно предусматривать контроль за их целостностью и достоверностью на протяжении всего необходимого срока, например, с помощью электронной подписи. Электронное хранение архивных данных должно осуществляться минимально на двух носителях и храниться в разных помещения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4"/>
        </w:rPr>
        <w:t>Условия совмещенного хранения данных в электронном виде и на бумажных носителя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Для использования данных из электронной формы в качестве документов они выводятся на печать и заверяются в установленном порядке. Архивное хранение учетных данных на бумажных носителях должно осуществляться в соответствии с действующим Административным регламентом Рособрнадзора, утвержденным приказом Минобрнауки России от 21 января 2009 г. N 9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Сводная ведомость итоговой успешности класса за учебный год выводится из системы учета в том виде, который предусмотрен действующими требованиями архивной службы. Если данные по учебному году хранятся в электронном виде, сводная ведомость может быть передана в архив сразу по завершении ведения учета в соответствующем классном журнале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4"/>
        </w:rPr>
        <w:t>При ведении учета в электронном виде необходимость вывода данных на печать для использования в качестве документа определяется соответствием используемой информационной системы ГОСТ Р ИСО 15489-1-2007 «Система стандартов по информации, библиотечному и издательскому делу. Управление документами. Общие требования».</w:t>
      </w:r>
      <w:r>
        <w:br w:type="page"/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/>
        <w:t>Приложение 4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/>
        <w:t>к приказу МАОУ «СП № 1» от 06.03.2013 № 39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Регламент оказания помощи при работе в  ЭЖ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ЭЖ в МОУ на первом этапе требует совмещения работы ЭЖ с традиционным бумажным журналом. В переходный период необходимо выработать навыки работы с ЭЖ у педагогического коллектива, отработать регламент его использования.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ход с традиционной формы ведения учета на электронную требует освоения навыков работы в новой электронной среде, могут потребоваться новые навыки. Чтобы облегчить переход, достаточно выработать навыки ведения учета в электронном виде в течение одного полного отчетного периода: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традиционного учета гарантирует надежность учета;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ые ошибки при ведении электронного учета не вызывают стресса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нижение трудозатрат Администрации школы на внедрение ЭЖ.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учета учебной деятельности также требует от Администрации школы владения рядом навыков. Навыки позволяют правильно подготовить условия для работы Педагогических работников школы и проверить все аспекты учета для всех учебных курсов в МОУ Объем подготовки системы учета и проверки ее ведения для стандартной учебной нагрузки высок, но не требует избыточного внимания, т.к. является знакомым и привычным.</w:t>
      </w:r>
    </w:p>
    <w:p>
      <w:pPr>
        <w:pStyle w:val="1"/>
        <w:shd w:fill="auto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с традиционной формы ведения учета на электронную потребует освоения новых навыков, прежде всего, на этапе подготовки ЭЖ к ведению учета учебного процесса. Чтобы облегчить переход, достаточно выработать новые навыки в ограниченном (пилотном) объеме ведения учета в течение, как минимум, одного полного отчетного периода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right="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едением двойного учета по одному курсу для каждого Педагогического работника школы требует заметно меньших трудозатрат, чем сразу по всему учебному плану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традиционного учета гарантирует надежность учет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right="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ые ошибки при ведении электронного учета не вызывают стресс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right="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едения электронного учета в таком объеме требуется гораздо меньшая техническая база (количество устройств доступа к ЭЖ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24"/>
        </w:rPr>
        <w:t>В соответствии с планом внедрения ЭЖ в МОУ назначаются ответственные за определенные этап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Заместителю директора по учебной организовать классных руководителей 1 - 4 классов для заполнения формы заявления родителями (законными представителями) о предоставлении информации о текущей успеваемости учащегося через информационную систему электронного дневника и электронного журнала успеваемости согласно Приложению 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Системному администратору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32"/>
        <w:jc w:val="both"/>
        <w:rPr/>
      </w:pPr>
      <w:r>
        <w:rPr>
          <w:szCs w:val="24"/>
        </w:rPr>
        <w:t>обеспечить методическое сопровождение учителей по введению электронных дневников учащихся и электронного журнала успеваем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32"/>
        <w:jc w:val="both"/>
        <w:rPr/>
      </w:pPr>
      <w:r>
        <w:rPr>
          <w:szCs w:val="24"/>
        </w:rPr>
        <w:t>обеспечить размещение настоящего приказа на сайте школ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32"/>
        <w:jc w:val="both"/>
        <w:rPr>
          <w:szCs w:val="24"/>
        </w:rPr>
      </w:pPr>
      <w:r>
        <w:rPr>
          <w:szCs w:val="24"/>
        </w:rPr>
        <w:t>оказывать консультативную техническую помощь учителям по вопросам введения и использования электронных дневников учащихся и электронного журнала успеваем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32"/>
        <w:jc w:val="both"/>
        <w:rPr/>
      </w:pPr>
      <w:r>
        <w:rPr>
          <w:szCs w:val="24"/>
        </w:rPr>
        <w:t>обеспечить работу компьютерной Интернет-сети (проводной и/или беспроводной).</w:t>
      </w:r>
    </w:p>
    <w:p>
      <w:pPr>
        <w:pStyle w:val="1"/>
        <w:shd w:fill="auto" w:val="clear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аботы по данному регламенту позволяют без отмены бумажного журнала и при минимальных трудозатратах Педагогических работников школы и Администрации школы по ведению ЭЖ обеспечить уверенную подготовку к полному переходу на ведение учета без бумажного журнала.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/>
        <w:t>Приложение 5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/>
        <w:t>к приказу МАОУ «СП № 1» от 06.03.2013 № 39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Регламент предоставления услуги ЭЖ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(информирования обучающихся и их род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(законных представителей) о результатах обучения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При ведении учета успеваемости в ЭЖ у обучающихся и их родителей (законных представителей) обеспечивается возможность оперативного получения информации без обращения к сотрудникам МАОУ «СП № 1» (автоматически). Процедура автоматического доступа к информации должна быть общедоступ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Для родителей (законных представителей), которые заявили о невозможности или нежелании использовать доступ к электронным формам предоставления информации, должно быть обеспечено информирование о результатах обучения не реже чем один раз в неделю с использованием распечатки результат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Рекомендуется регулярно информировать обучающихся и их родителей (законных представителей) о прогнозе их итоговой успеваемости за отчетный период (триместр, год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Информация об итоговом оценивании должна быть доступна обучающимся и их родителям (законным представителям) не позже суток после получения результат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Доставка информации обучающимися и их родителями (законными представителями) может осуществляться в согласованной форме, в частности, по указанным ими контактным данным либо введением самостоятельно. Передача контактных данных должна осуществляться родителями (законными представителями) письменно или с применением электронных систем передачи документов электронной подписью.</w:t>
      </w:r>
      <w:r>
        <w:br w:type="page"/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/>
        <w:t>Приложение 6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/>
        <w:t>к приказу МАОУ «СП № 1» от 06.03.2013 № 3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Инструкция по ведению учета учебной деятельности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>с помощью ЭЖ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Общие положения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лектронный журнал является государственным нормативно-финансовым документом, и ведение его обязательно для каждого учителя и классного руководител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лектронным классным журналом называется комплекс программных средств, включающий базу данных и средства доступа к не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лектронный классный журнал служит для решения задач, описанных в п.2 настоящей Инструк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стоящая Инструкция определяет понятия, цели, требования, организацию и работу электронного классного журнала общеобразовательного учрежд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лектронный журнал должен поддерживаться в актуальном состоян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льзователями электронного журнала являются: администрация прогимназии, учителя, классные  руководители, ученики и родител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лектронный журнал является частью Информационной системы прогимназ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Задачи, решаемые электронным классным журналом</w:t>
      </w:r>
      <w:r>
        <w:rPr>
          <w:rFonts w:eastAsia="Times New Roman"/>
          <w:szCs w:val="24"/>
          <w:lang w:eastAsia="ru-RU"/>
        </w:rPr>
        <w:t>. Электронный журнал используется для решения следующих задач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Хранение данных об успеваемости и посещаемости учащих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вод информации, хранящейся в базе данных, на бумажный носитель для оформления в виде документа в соответствии с требованиями Российского законодательств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перативный доступ к оценкам за весь период ведения журнала по всем предметам в любое врем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втоматизация создания периодических отчетов учителей и администр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воевременное информирование родителей по вопросам успеваемости и посещаемости их дете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нтроль выполнения образовательных программ, утвержденных учебным планом на текущий учебный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12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равила и порядок работы с электронным классным журнало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истемный администратор устанавливает ПО, необходимое для работы электронного журнала, и обеспечивает надлежащее функционирование созданной программно-аппаратной сред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льзователи получают реквизиты доступа к электронному журналу в следующем порядк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ителя, классные руководители, администрация получают реквизиты доступа у системного администрато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одители и учащиеся получают реквизиты доступа у классного руководител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лассные руководители своевременно заполняют журнал и следят за достоверностью данных об учащихся и их родителях в соответствии с инструкцией, ведут переписку с родителя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ителя аккуратно и своевременно заносят данные об учебных программах и их прохождении, об успеваемости и посещаемости учащихся, домашних заданиях в соответствии с инструкцие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местители директора прогимназии осуществляют периодический контроль над ведением электронного журнала, содержащий процент участия в работе, процент учащихся, не имеющих оценок, процент учащихся, имеющих одну оценку, запись домашнего задания, учет пройденного учебного материала, процент участия родителей и учащих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одители и учащиеся имеют доступ только к собственным данным и используют электронный журнал для его просмотра и ведения переписки в соответствии с инструкци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Права, ответственность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12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ав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льзователи имеют право доступа к электронному журналу ежедневно и круглосуточно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се пользователи имеют право на своевременные консультации по вопросам работы с электронным журнало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дминистраторы, учителя и классные руководители имеют право на вознаграждение в размере 10 баллов в листе оценивания за выполнение данного Полож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соответствии с «Положением о премировании» по результатам проверки администраторы, учителя и классные руководители вправе рассчитывать на премиальное вознаграждение по итогам учебных период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лассные руководители имеют право информировать родителей о состоянии успеваемости и посещаемости их детей через отчеты, сформированные на основе данных электронного журнал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случае невыполнения настоящей Инструкции администрация оставляет за собой право административного и финансового наказания в рамках Законов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12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ветственность:</w:t>
      </w:r>
    </w:p>
    <w:p>
      <w:pPr>
        <w:pStyle w:val="Normal"/>
        <w:spacing w:lineRule="auto" w:line="240" w:before="12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ИРЕКТОР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) Утвердить учебный план до 25 август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) Утвердить педагогическую нагрузку на следующий учебный год до 25 август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) Утвердить расписание до 09 сентября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) Издать приказ по тарификации до 1 сентября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СИСТЕМНЫЙ АДМИНИСТРАТО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а) Организовать постоянно действующий пункт для обучения работе с электронным журналом учителей, классных руководителей и родителей в соответствии с графиком, по мере необход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б) Передает твердые копии электронных журналов за учебные периоды заместителям директора по учебной работе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) Осуществляет закрытие учебного года, начало нового учебного года и электронный перевод учащихся из класса в класс по приказу дире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г) Несет ответственность за техническое функционирование электронного журнала и смежных систем, а так же резервное копирование данных и их восстановление в достоверном состоянии в случае необход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д) Ведет списки сотрудников, учащихся МАОУ «СП № 1» и поддерживает их в актуальном состоянии на основании приказов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ЗАМЕСТИТЕЛИ ДИРЕКТОРА ПО УЧЕБНОЙ РАБО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а) По окончании учебного периода переносить данные электронных журналов на бумажный носитель (с двух сторон листа), отображая списки класса, отметки, посещаемость, пройденные темы и задание на дом, отметки за четверть и полугодие. Заверяет правильность переноса данных подписью, расшифровкой подписи и датой. Ежемесячно и по окончании учебного периода составляют отчеты по работе учителей с электронными журналами на основе "Анализа работы с классным журналом ЭЖ", предоставленного системным администратором за прошедший месяц, учебный период и на основе возвратных талонов, полученных от учителей-предме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б) По окончании учебного периода получают твердые копии электронных журналов по классам у системного администратор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) Проверенные твердые копии электронных журналов заверяют подписью, расшифровкой подписи и дато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) Передают твердые копии электронных журналов делопроизводителю для  дальнейшего архивировани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ДОКУМЕНТОВЕД: По окончании учебного периода архивирует (нумерует, прошивает, заносит в реестр) твердые копии электронных журналов.</w:t>
      </w:r>
    </w:p>
    <w:p>
      <w:pPr>
        <w:pStyle w:val="Normal"/>
        <w:spacing w:lineRule="auto" w:line="240" w:before="12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ИТЕЛЬ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) Электронный журнал заполняется учителем в день проведения урок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) В случае болезни учителя предметник, замещающий коллегу, заполняет электронный журнал в установленном порядке (подпись и другие сведения делаются в журнале замены уроков и в твердых копиях электронных журналов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) Несет ответственность за ежедневное и достоверное заполнение электронных журн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г) В случае проведения письменных контрольных (тестовых) работ проверка работ учителем и выставление отметок учащимся за работу осуществляется в следующие сроки: -контрольные диктанты и контрольные работы по математике в 1-4 классах проверяются и возвращаются учащимся к следующему уроку; изложения, сочинения и письменные работы по иностранному языку проверяются и возвращаются учащимся не позже, чем через неделю; контрольные работы по математике проверяются к следующему ур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д) Отвечает за накопляемость отметок учащимися, которая зависит от недельной нагрузки учителя и должна соответствовать «Инструкции по ведению классного журнала». Для объективной аттестации обучающихся за четверть (полугодие) необходимо наличие не менее трех отметок (при 1-часовой недельной нагрузке) и не менее 5 отметок (при учебной нагрузке 2 и более часов в неделю) с обязательным учетом качества знаний обучающихся по письменным контрольным, проверочным, лабораторным, практическим работам. Первые 2 недели (3 недели при 1-часовой недельной нагрузке) от начала учебного периода накопляемость отметок не учитывается. По окончании 3 недель обязательна 1 отметка, по окончании 4-х недель -2 отметки для предметов по 1-2 часа в неделю. Для предметов с большим количеством часов количество отметок увеличивается. Накопляемость не учитывается у учащихся, не посещавших уроки. Если учащийся посетил 2 и более уроков подряд (первые два урока после каникул не учитываются), то учитель обязан выставить отмет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е) Устраняет замечания в электронном журнале, отмеченные заместителем директора по учебной работе и предоставляют ему возвратный талон, подтверждающий исправления замечаний в установленные с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з) Своевременно выставляет отметки в графе того дня (числа), когда проведен урок или письменная работа. Выставляет отметки в электронный журнал только по назначенным заданиям и с обязательным указанием типа задания. Запрещается исправление отметок и выставление отметок «задним числом». Отметки за письменные работы выставляются в сроки, предусмотренные нормами проверки письмен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и) Вносит в электронный журнал отметки за административные контрольные работы с указанием типа заданий (К -контрольная работа) в соответствии с графиком ВШ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к) Систематически назначает в электронном журнале задание на дом в соответствии с инструкци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л) Несет ответственность за своевременное и в полном объеме прохождение календарно тематического планирова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) Отмечает в электронном журнале отсутствие учащегося (О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н) Несет ответственность за сохранность своих реквизитов доступа, исключающую подключение посторон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о) </w:t>
      </w:r>
      <w:r>
        <w:rPr>
          <w:rFonts w:eastAsia="Times New Roman"/>
          <w:b/>
          <w:szCs w:val="24"/>
          <w:lang w:eastAsia="ru-RU"/>
        </w:rPr>
        <w:t>Категорически запрещается допускать учащихся к работе с электронным журналом (только просмотр).</w:t>
      </w:r>
    </w:p>
    <w:p>
      <w:pPr>
        <w:pStyle w:val="Normal"/>
        <w:spacing w:lineRule="auto" w:line="240" w:before="12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ЛАССНЫЙ РУКОВОД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а) Должен отражать в электронном журнале на странице «Посещаемость» в случае отсутствия ученика на уроке уважительную или неуважительную причину (УП и НП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б) Несет ответственность за достоверность списков класса и информации об учащихся и их родителях. Должен заполнять анкетные данные родителей и учащихся. Регулярно, не реже одного раза в месяц, проверять изменение фактических данных и при наличии таких изменений вносить соответствующие поправк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) Должен информировать родителей о состоянии успеваемости и посещаемости их детей через отчеты, сформированные на основе данных электронного журн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г) Должен предоставить за 2 недели до окончания учебного периода заместителям директора по учебной работе предварительные отчеты об успеваемости и посещаемости учащихся класса на бумажных носител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д) Должен предоставить по окончании учебного периода заместителям директора по учебной работе отчеты об успеваемости и посещаемости учащихся класса на бумажных носител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е) Несет ответственность за сохранность своих реквизитов доступа, исключающую подключение посторон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ж) </w:t>
      </w:r>
      <w:r>
        <w:rPr>
          <w:rFonts w:eastAsia="Times New Roman"/>
          <w:b/>
          <w:szCs w:val="24"/>
          <w:lang w:eastAsia="ru-RU"/>
        </w:rPr>
        <w:t>Категорически запрещается допускать учащихся к работе с электронным журналом (только просмотр).</w:t>
      </w:r>
    </w:p>
    <w:p>
      <w:pPr>
        <w:pStyle w:val="Normal"/>
        <w:spacing w:lineRule="auto" w:line="240" w:before="12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Отчетные пери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5.1. Отчет об активности пользователей при работе с электронным журналом создается один раз в нед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5.2. Отчет о заполнении электронного журнала и накопляемости отметок создается ежемесячно и по итогам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3. Отчеты по успеваемости и посещаемости создаются в конце учебного периода и года.</w:t>
      </w:r>
      <w:bookmarkStart w:id="0" w:name="_GoBack"/>
      <w:bookmarkEnd w:id="0"/>
    </w:p>
    <w:sectPr>
      <w:type w:val="nextPage"/>
      <w:pgSz w:w="11906" w:h="16838"/>
      <w:pgMar w:left="1701" w:right="680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1070" w:hanging="7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80"/>
      <w:ind w:hanging="360"/>
    </w:pPr>
    <w:rPr>
      <w:rFonts w:ascii="Calibri" w:hAnsi="Calibri" w:cs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53:00Z</dcterms:created>
  <dc:creator>admin</dc:creator>
  <dc:description/>
  <cp:keywords/>
  <dc:language>en-US</dc:language>
  <cp:lastModifiedBy>Людмила</cp:lastModifiedBy>
  <cp:lastPrinted>2014-01-06T12:51:00Z</cp:lastPrinted>
  <dcterms:modified xsi:type="dcterms:W3CDTF">2014-01-06T09:10:00Z</dcterms:modified>
  <cp:revision>8</cp:revision>
  <dc:subject/>
  <dc:title/>
</cp:coreProperties>
</file>