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к приказу МАОУ «СП № 1» от 31.08.2012 № 138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Положение о школьных предметных олимпиадах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>1.1. Предметная олимпиада – это форма интеллектуального соревнования обучающихся в определенной образователь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>1.2. Предметные олимпиады проводятся в несколько туров: школьный, муниципальный, региональный, всероссийский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. Школьный тур предметных олимпиад проводится прогимназией. В олимпиаде могут принимать участие по желанию обучающиеся со 2-го по 4-й класс. Срок проведения – 3 учебная четверть в соответствии с планом работы прогимназии. Функции организационного комитета и жюри школьного этапа предметной олимпиады распределяются между учителями-предметниками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Школь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5. Школьные олимпиады могут проводиться по следующим учебным предметам: математика, русский язык, литературное чтение, иностранный язык (английский), окружающий мир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Задачи олимпиады</w:t>
      </w:r>
    </w:p>
    <w:p>
      <w:pPr>
        <w:pStyle w:val="Normal"/>
        <w:spacing w:before="0" w:after="0"/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Предоставление возможностей всем желающим обучающимся проверить свои знания в определенной научной области в условиях соревнования.</w:t>
      </w:r>
    </w:p>
    <w:p>
      <w:pPr>
        <w:pStyle w:val="Normal"/>
        <w:spacing w:before="0" w:after="0"/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Создание условий для реализации способностей, интересов обучающихся, профилизации в рамках выполнения программы работы с одаренными обучающимися.</w:t>
      </w:r>
    </w:p>
    <w:p>
      <w:pPr>
        <w:pStyle w:val="Normal"/>
        <w:spacing w:before="0" w:after="0"/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Привлечение обучающихся к научно-практической деятельности.</w:t>
      </w:r>
    </w:p>
    <w:p>
      <w:pPr>
        <w:pStyle w:val="Normal"/>
        <w:spacing w:before="0" w:after="0"/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Выявление наиболее способных обучающихся к участию во втором этапе предметных олимпиад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Организация и порядок проведения олимпиады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Ответственный за проведение школьной предметной олимпиады – руководитель методического объединения учителей прогимназии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Содержание заданий разрабатывается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 Олимпиада проводится для всех классов по утвержденному графику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4. Со сроками и порядком проведения школьного тура олимпиады обучающиеся должны быть ознакомлены не менее чем за 10 дней до ее проведения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5. Письменные олимпиадные работы проверяются учителями-предметниками. Каждое задание оценивается отдельно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Результаты проведенной олимпиады объявляются всем участникам не позднее чем через неделю после ее проведения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7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8. Информация о призерах первого этапа предметной олимпиады доводится до всего коллектива и обучающихся прогимназии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9. Призеры школьного тура предметных олимпиад могут быть награждены школьными грамотами или подарками, а также победители (призеры) на параллели 4-х классов направляются для участия в следующем (муниципальном) этапе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Права участников олимпиады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Организаторы олимпиады и участвующие в ней учителя-предметники могут быть поощрены руководством общеобразовательного учреждения предоставлением дней дополнительного отдыха и др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Каждый участник школьного этапа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Ответственность участников олимпиады</w:t>
      </w:r>
    </w:p>
    <w:p>
      <w:pPr>
        <w:pStyle w:val="Normal"/>
        <w:spacing w:before="0" w:after="0"/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Normal"/>
        <w:spacing w:before="0" w:after="0"/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Приказом директора по прогимназии подводятся итоги олимпиады и определяется состав участников для участия в муниципальных олимпиадах.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. Делопроизводство олимпиады</w:t>
      </w:r>
    </w:p>
    <w:p>
      <w:pPr>
        <w:pStyle w:val="Normal"/>
        <w:spacing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. Отчет о проведении школьного этапа олимпиады составляется руководителем  методического объединения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>6.2. Указанный отчет и список призеров с первого по третье место предоставляется заместителю директора по ВР для составления заявки на участие обучающихся в следующем этапе олимпиаде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0"/>
      <w:ind w:left="-567" w:right="-766" w:hanging="0"/>
    </w:pPr>
    <w:rPr>
      <w:rFonts w:ascii="Courier New" w:hAnsi="Courier New" w:eastAsia="Times New Roman" w:cs="Courier New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Дудина</dc:creator>
  <dc:description/>
  <cp:keywords/>
  <dc:language>en-US</dc:language>
  <cp:lastModifiedBy>1</cp:lastModifiedBy>
  <cp:lastPrinted>2013-04-29T13:00:00Z</cp:lastPrinted>
  <dcterms:modified xsi:type="dcterms:W3CDTF">2013-07-16T06:17:00Z</dcterms:modified>
  <cp:revision>54</cp:revision>
  <dc:subject/>
  <dc:title/>
</cp:coreProperties>
</file>