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иказу МАОУ «СП № 1» от 17.12.2012 № 204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рке тетрадей обучающихся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автономного образовательного учреждения для детей дошкольного и младшего школьного возраста «Северодвинская прогимназия № 1»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егламентируется Федеральным государственным образовательным стандартом НОО, Методическим письмом МОиПО РФ № 1561/14-15 от 19.11.1998 «Контроль и оценка результатов обучения в начальной школе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порядок и периодичность проверки письменных работ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верка тетрадей является одним из возможных способов контроля знаний обучающихс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 проверке тетрадей учитель имеет право делать записи только пастой (чернилами) красного цвет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читель имеет право, помимо выставления (или не выставления) оценки, делать в тетради записи, касающиеся только непосредственно проверяемой работы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делать в тетради записи, касающиеся поведения учащихс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>В качестве отметки может быть использован только один из следующих символов: «2», «3», «4», «5»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рки рабочих тетрадей обучаю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Тетради обучающихся, в которых выполняются обучающие классные и домашние работы, проверяются6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о математике:</w:t>
      </w:r>
      <w:r>
        <w:rPr>
          <w:sz w:val="24"/>
          <w:szCs w:val="24"/>
        </w:rPr>
        <w:t xml:space="preserve"> в 1-4 классах проверяются все домашние и классные работы обучающихс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о русскому языку:</w:t>
      </w:r>
      <w:r>
        <w:rPr>
          <w:sz w:val="24"/>
          <w:szCs w:val="24"/>
        </w:rPr>
        <w:t xml:space="preserve"> в 1-4 классах проверяются все домашние и классные работы обучающихс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о литературному чтению, окружающему миру, музыке:</w:t>
      </w:r>
      <w:r>
        <w:rPr>
          <w:sz w:val="24"/>
          <w:szCs w:val="24"/>
        </w:rPr>
        <w:t xml:space="preserve"> выборочно, но каждая тетрадь должна проверяться не реже одного раза в месяц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i/>
          <w:color w:val="000000"/>
          <w:sz w:val="24"/>
          <w:szCs w:val="24"/>
          <w:u w:val="single"/>
        </w:rPr>
        <w:t>по иностранному языку:</w:t>
      </w:r>
      <w:r>
        <w:rPr>
          <w:color w:val="000000"/>
          <w:sz w:val="24"/>
          <w:szCs w:val="24"/>
        </w:rPr>
        <w:t xml:space="preserve"> рабочие тетради обучающихся 2 - 4 классов – проверяются 1 раз в неделю, словари 2 - 4 классов – 1 раз в месяц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по технологии:</w:t>
      </w:r>
      <w:r>
        <w:rPr>
          <w:color w:val="000000"/>
          <w:sz w:val="24"/>
          <w:szCs w:val="24"/>
        </w:rPr>
        <w:t xml:space="preserve"> тетради всех обучающихся всех классов проверяются выборочно не реже 1-2 раз в учебную четверть. Творческие работы обучающихся, проекты обязательно оцениваютс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о изобразительному искусству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:</w:t>
      </w:r>
      <w:r>
        <w:rPr>
          <w:sz w:val="24"/>
          <w:szCs w:val="24"/>
        </w:rPr>
        <w:t>учитель контролирует наличие у обучающихся альбомов для рисования и черчения, проверяет каждую работу у обучающихся всего клас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контрольных работ учителями осуществляется в следующие сроки: контрольные работы по математике, контрольные диктанты по русскому языку в 1 – 4 классах и контрольные работы по всем предметам проверяются к следующему у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ценивания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веряемых работах учитель отмечает и исправляет допущенные ошибки, руководствуясь следующи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и проверке тетрадей и контрольных работ по русскому языку и математике учитель зачеркивает орфографическую ошибку, цифру, математический знак и надписывает вверху нужную букву или верный результат математических действий. При пунктуационных ошибках зачеркивается ненужный или пишется необходимый в этом случае знак препинания. На полях учитель обозначает ошибку определенным условным знаком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орфографическая ошибка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пунктуационная)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черкивание и исправление ошибок производится учителем только красной пастой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ле подсчета ошибок в установленном порядке выставляется оценка работы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е оценки за любые виды работ не выставляются.</w:t>
      </w:r>
    </w:p>
    <w:p>
      <w:pPr>
        <w:pStyle w:val="Normal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Все контрольные работы во 2 – 4 классах обязательно оцениваются учителем с занесением оценок в классный журнал.</w:t>
      </w:r>
    </w:p>
    <w:p>
      <w:pPr>
        <w:pStyle w:val="Normal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обучающие письменные работы во 2 – 4 классах оцениваются. Оценки в журнал за эти работы во 2 – 4 классах могут быть выставлены по усмотрению учителя.</w:t>
      </w:r>
    </w:p>
    <w:p>
      <w:pPr>
        <w:pStyle w:val="Normal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Классные и домашние письменные работы по русскому языку, иностранному языку и математике, начиная со второго класса, оцениваются; оценки в журнал могут быть выставлены за наиболее значимые работы по усмотрению учителя.</w:t>
      </w:r>
    </w:p>
    <w:p>
      <w:pPr>
        <w:pStyle w:val="Normal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письменных работ обучающихся учителя руководствуются соответствующими нормами оценки знаний, умений и навыков школьников.</w:t>
      </w:r>
    </w:p>
    <w:p>
      <w:pPr>
        <w:pStyle w:val="Normal"/>
        <w:spacing w:lineRule="auto" w:line="240" w:before="0" w:after="0"/>
        <w:ind w:firstLine="8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ле проверки письменных работ обучающимся дается задание по исправлению ошибок или выполнению упражнений, предупреждающих повторение аналогичных ошибок. Работа над ошибками выполняется в тех же тетрадях, в которых выполнялись соответствующие письменные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3.2. Оценка письменных работ осуществляется в соответствии с указаниями, содержащимися в действующих нормах оценки знаний, умений и навыков по предме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33333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760" w:hanging="0"/>
      <w:jc w:val="center"/>
      <w:outlineLvl w:val="0"/>
    </w:pPr>
    <w:rPr>
      <w:rFonts w:eastAsia="Times New Roman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33" w:after="33"/>
    </w:pPr>
    <w:rPr>
      <w:rFonts w:eastAsia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52:00Z</dcterms:created>
  <dc:creator>Людмила</dc:creator>
  <dc:description/>
  <cp:keywords/>
  <dc:language>en-US</dc:language>
  <cp:lastModifiedBy>1</cp:lastModifiedBy>
  <cp:lastPrinted>2012-12-14T12:46:00Z</cp:lastPrinted>
  <dcterms:modified xsi:type="dcterms:W3CDTF">2013-07-16T06:32:00Z</dcterms:modified>
  <cp:revision>8</cp:revision>
  <dc:subject/>
  <dc:title/>
</cp:coreProperties>
</file>