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к приказу МАОУ «СП № 1» от 31.08.2012 № 138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ОЛОЖЕНИЕ О ПОРТФОЛИО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ложение определяет порядок оценки качества индивидуальных образовательных достижений обучающихся общеобразовательных учреждени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дивидуальные образовательные достижения обучающихся фиксируются в «портфоли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«Портфолио» обучающихся - это документ, в котором фиксируются и накапливаются индивидуальные образовательные достижения обучающихся за определенный период обучения с 1 по 4 класс и приводится оценка компетентностного уровня школьников. В приложении к «портфолио» содержатся основные творческие работы и проекты обучающихся, отзывы о достижениях школьников, заверенные копии документов, подтверждающих результативность участия в различных меро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«Портфолио» определяет образовательный рейтинг обучающихся и позволяет осознанно и обоснованно выбрать профиль обучения в старшей школе, дальнейший путь успешной со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«Портфолио» позволяет решать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/>
      </w:pPr>
      <w:r>
        <w:rPr/>
        <w:t>поддерживать высокую учебную мотивацию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/>
      </w:pPr>
      <w:r>
        <w:rPr/>
        <w:t>поощрять самостоятельность, расширение возможностей самообразования, самореализ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/>
      </w:pPr>
      <w:r>
        <w:rPr/>
        <w:t>развивать навыки самооценки деятельности обучающихс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/>
      </w:pPr>
      <w:r>
        <w:rPr/>
        <w:t>формировать умения ставить цели, планировать и организовывать собственную учебную и внеучебную деятельность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/>
      </w:pPr>
      <w:r>
        <w:rPr/>
        <w:t>создавать дополнительные возможности для успешной социализации обучающихся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 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истема оценки индивидуальных образовательных достижени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«портфолио» формируется оценка следующих индивидуальных образовательных достижений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едметн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общего компетентностного уров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сновными принципами оценки индивидуальных образовательных достижений обучающихс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единые процедура и технология оцен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достоверность используемы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соблюдение морально-этических норм при сборе и оценивании предоставляем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казатели качества предметных достижений включают в себя показатели готовности к обучению и показатели освоения обучающимися традиционных учебных программ, программ развивающего обучения. Фактические показатели качества предметных достижений устанавливаются по результатам аттестации выпускников начальной школы, мониторингов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казатели общего компетентностного уровня включают в себя показатели индивидуальных достижений обучающегося, сформированные в учебное и внеучебное время. Фактические показатели общего компетентностного уровня устанавливаются на основе выполнения работ в рамках международных исследований качества знаний обучающихся, на основе документов, подтверждающих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оцедура, технология, структуры по оценке индивидуальных образовательных достижений обучающихся регламентируются следующи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ограмма международных исследований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региональная программа мониторингов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«Портфолио» обучающегося формируется в виде накопительной папки за весь учебный период, формируемой обучающимися с помощью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лассный руководитель организует учет документов, входящих в «портфолио» и ежегодно знакомит родителей с материалами «портфоли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онтроль за достоверностью предоставляемых сведений и своевременностью внесения их в «портфолио» на уровне образовательного учреждения осуществляется заместителем директор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</w:rPr>
        <w:t>III. Оформление накопительной папки документов «портфолио»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титульный лист (Ф.И.О. обучающегося, город, район, школа, класс, итоговый балл по «портфолио» за ______ год, по итогам начальной, основной, средней (полной) школы, выбранный профиль, Ф.И.О. классного руководителя)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содержание «портфолио»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приложения (копии грамот, дипломов, сертификатов и др.)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письменная характеристика на обучающегося (по требованию обучающегося)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лист контроля ведения «портфолио» (заполняется заместителем директор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IV. Использование материалов «портфолио».</w:t>
      </w:r>
    </w:p>
    <w:p>
      <w:pPr>
        <w:pStyle w:val="Normal"/>
        <w:spacing w:before="0" w:after="0"/>
        <w:ind w:left="0" w:firstLine="709"/>
        <w:rPr/>
      </w:pPr>
      <w:r>
        <w:rPr/>
        <w:t>Материалы «портфолио» могут рассматриваться на заседаниях управляющих советов органов управления и учреждений образования, комиссиях по приёму в профильные классы для принятия управленческих решений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о компетентностном уровне обучающегося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об эффективности деятельности педагога и классного руководителя по различным направлениям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о наличии условий для самореализации личности.</w:t>
      </w:r>
    </w:p>
    <w:p>
      <w:pPr>
        <w:pStyle w:val="Normal"/>
        <w:spacing w:before="0" w:after="0"/>
        <w:ind w:left="0" w:firstLine="709"/>
        <w:rPr/>
      </w:pPr>
      <w:r>
        <w:rPr/>
        <w:t>Данные портфолио используются при формировании баз данных 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25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25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4536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0"/>
      <w:ind w:left="-567" w:right="-766" w:hanging="0"/>
    </w:pPr>
    <w:rPr>
      <w:rFonts w:ascii="Courier New" w:hAnsi="Courier New" w:eastAsia="Times New Roman" w:cs="Courier New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Дудина</dc:creator>
  <dc:description/>
  <cp:keywords/>
  <dc:language>en-US</dc:language>
  <cp:lastModifiedBy>1</cp:lastModifiedBy>
  <cp:lastPrinted>2013-04-29T13:00:00Z</cp:lastPrinted>
  <dcterms:modified xsi:type="dcterms:W3CDTF">2013-07-16T06:18:00Z</dcterms:modified>
  <cp:revision>54</cp:revision>
  <dc:subject/>
  <dc:title/>
</cp:coreProperties>
</file>