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к приказу МАОУ «СП № 1» от 31.08.2012 № 138</w:t>
      </w:r>
    </w:p>
    <w:p>
      <w:pPr>
        <w:pStyle w:val="Normal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ОЛОЖЕНИЕ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 общем собрании работников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ого автономного образовательного учреждени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ля детей дошкольного и младшего школьного возраста 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</w:rPr>
        <w:t>«Северодвинская прогимназия № 1»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стоящее положение разработано в соответствии с Законом РФ «Об образовании», Типовым положением об общеобразовательном учреждении, Уставом МАОУ «СП № 1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щее собрание работников – орган самоуправления МАОУ «СП № 1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щее собрание работников создается в целях выполнения принципа самоуправления МАОУ «СП № 1», расширения коллегиальных и демократических форм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сновной задачей общего собрания работников является коллегиальное решение важных вопросов жизнедеятельности трудового коллектива МАОУ «СП № 1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ешения общего собрания работников, принятые в пределах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порядок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В состав общего собрания работников входят все работники учреждения. Коллектив работников МАОУ «СП № 1» составляют все граждане, участвующие своим трудом в его деятельности на основе трудового договора (контрак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Решение общего собрания работников правомочно, если на собрании присутствовали 2/3 коллектива МАОУ «СП № 1». Решения общего собрания работников принимаются открытым голосованием. Решение общего собрания работников считается принятым, если за него проголосовало большинство из числа присутствующ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Для ведения общего собрания работников из его состава избирается председатель и секретар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Председатель общего собрания рабо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организует деятельность общего собрания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информирует участников трудового коллектива о предстоящем заседании не менее, чем за 3 дня до его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организует подготовку и проведение общего собрания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определяет повестку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контролирует выполнение решений общего собрания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Общее собрание работников собирается не реже 1 раза в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Внеочередной созыв общего собрания работников может произойти по требованию директора МАОУ «СП № 1»или по заявлению 1/3 членов общего собрания работников, поданному в письменном ви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Каждый участник общего собрания работников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отребовать обсуждения общим собранием работников любого вопроса, касающегося деятельности МАОУ «СП № 1», если его предложение поддержит не менее 1/3 членов общего собрания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и несогласии с решением общего собрания работников высказывать свое мотивированное мнение, которое должно быть занесено в проток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Компетен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К компетенции общего собрания работников относи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инятие Устава, изменений (дополнений), новой редакции У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инятие Правил внутреннего трудового распорядка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инятие Коллективно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Общее собрание работников может рассмотреть и другие вопросы жизнедеятельности МАОУ «СП № 1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Ответственность общего собрания трудового коллекти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Общее собрание работников несет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за соответствие принимаемых решений законодательству РФ, нормативно-правовым ак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Делопроизводство общего собрания трудового коллекти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Заседания общего собрания работников оформляются протоколом, который ведет секретарь общего собрания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В протоколе фиксир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реш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отоколы подписываются председателем и секретарем общего собрания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умерация ведется от начала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нига протоколов общего собрания работников нумеруется постранично, прошнуровывается, скрепляется печатью учреждения и подписывается директором МАОУ «СП № 1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нига протоколов общего собрания работников хранится в делах МАОУ «СП № 1» и передается по акту (при смене руководителя, передаче в архи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се решения общего собрания работников своевременно доводятся до сведения всех участников образовательного процесса.</w:t>
      </w:r>
    </w:p>
    <w:p>
      <w:pPr>
        <w:pStyle w:val="Normal"/>
        <w:spacing w:before="0" w:after="0"/>
        <w:ind w:left="0" w:firstLine="709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4536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0"/>
      <w:ind w:left="-567" w:right="-766" w:hanging="0"/>
    </w:pPr>
    <w:rPr>
      <w:rFonts w:ascii="Courier New" w:hAnsi="Courier New" w:eastAsia="Times New Roman" w:cs="Courier New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Дудина</dc:creator>
  <dc:description/>
  <cp:keywords/>
  <dc:language>en-US</dc:language>
  <cp:lastModifiedBy>1</cp:lastModifiedBy>
  <cp:lastPrinted>2013-04-29T13:00:00Z</cp:lastPrinted>
  <dcterms:modified xsi:type="dcterms:W3CDTF">2013-07-16T06:19:00Z</dcterms:modified>
  <cp:revision>54</cp:revision>
  <dc:subject/>
  <dc:title/>
</cp:coreProperties>
</file>