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1275"/>
        <w:gridCol w:w="3686"/>
      </w:tblGrid>
      <w:tr>
        <w:trPr>
          <w:trHeight w:val="1001" w:hRule="atLeast"/>
        </w:trPr>
        <w:tc>
          <w:tcPr>
            <w:tcW w:w="4395" w:type="dxa"/>
            <w:tcBorders/>
          </w:tcPr>
          <w:p>
            <w:pPr>
              <w:pStyle w:val="Normal"/>
              <w:ind w:left="-57" w:right="-10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867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-107" w:hanging="35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-107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О АРХАНГЕЛЬСКОЙ ОБЛАСТИ</w:t>
            </w:r>
          </w:p>
          <w:p>
            <w:pPr>
              <w:pStyle w:val="Normal"/>
              <w:ind w:left="-107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</w:t>
            </w:r>
          </w:p>
          <w:p>
            <w:pPr>
              <w:pStyle w:val="Normal"/>
              <w:spacing w:lineRule="auto" w:line="300"/>
              <w:ind w:left="-107" w:right="-107" w:hanging="0"/>
              <w:jc w:val="center"/>
              <w:rPr/>
            </w:pPr>
            <w:r>
              <w:rPr>
                <w:b/>
              </w:rPr>
              <w:t xml:space="preserve">ОБРАЗОВАНИЯ И НАУКИ  </w:t>
            </w:r>
          </w:p>
          <w:p>
            <w:pPr>
              <w:pStyle w:val="Normal"/>
              <w:spacing w:lineRule="auto" w:line="300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ХАНГЕЛЬСКОЙ ОБЛА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ind w:left="-107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snapToGrid w:val="false"/>
              <w:ind w:left="-107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ind w:left="-107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</w:tc>
      </w:tr>
      <w:tr>
        <w:trPr>
          <w:trHeight w:val="15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04" w:leader="none"/>
                <w:tab w:val="left" w:pos="457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ицкий просп., д. 49, корп.1,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04" w:leader="none"/>
                <w:tab w:val="left" w:pos="457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-113" w:right="-107" w:hanging="0"/>
              <w:jc w:val="center"/>
              <w:rPr/>
            </w:pPr>
            <w:r>
              <w:rPr>
                <w:sz w:val="22"/>
                <w:szCs w:val="22"/>
              </w:rPr>
              <w:t>г. Архангельск, 163004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04" w:leader="none"/>
                <w:tab w:val="left" w:pos="457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21-52-80, факс (8182) 20-78-17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04" w:leader="none"/>
                <w:tab w:val="left" w:pos="457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right="-10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arhobr@dvinaland.ru</w:t>
              </w:r>
            </w:hyperlink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ind w:left="-107" w:hanging="3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ind w:left="-107" w:hanging="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4.05.2012  №  209/04-02-17/2424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ind w:left="-107" w:right="-107" w:hanging="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ind w:left="-107" w:right="-107" w:hanging="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На № ___________ от_______________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ind w:left="-107" w:right="-107" w:hanging="35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ind w:left="-107" w:right="-107" w:hanging="35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 официальных сайтах ОУ в сети Интернет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соблюдения прав  и законных интересов граждан, в том числе родителей (законных представителей) обучающихся, воспитанников образовательных учреждений (далее – ОУ), на получение доступной информации о деятельности ОУ, определенной Законом Российской Федерации от 10 июля 1992 года № 3266-1 «Об образовании» (далее – Закон РФ «Об образовании»), 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Архангельской области считает необходимым довести до сведения следующую информацию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25 п. 2 ст. 32 Закона РФ «Об образовании»             к компетенции ОУ относится обеспечение создания и ведения официального сайта ОУ в сети Интернет. Обязанность по созданию, ведению официального сайта и размещению на нем информации, указанной в п. 4 ст. 32 Закона РФ «Об образовании», а также по обновлению информации в течение тридцати дней со дня внесения соответствующих изменений возложена на ОУ Федеральным законом от 08.11.2010 № 293-ФЗ с 01.01.2011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8.04.2012 № 343 утверждены Правила размещения в сети Интернет и обновления информации об образовательном учреждении. В соответствии с ними ОУ размещает на своем официальном сайте в сети Интернет и обновляет              в установленные Законом РФ «Об образовании» сроки следующую информацию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ведения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о дате создания ОУ (государственной регистрации ОУ)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о структуре ОУ, в том числе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наименование или фамилия, имя, отчество учредителя ОУ, его место нахождения, график работы, справочный телефон, адрес сайта в сети Интернет, адрес электронной почты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фамилия, имя, отчество руководителя ОУ, его место нахождения, график работы, справочный телефон, адрес электронной почты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уктурных подразделений, включая филиалы и представительства, фамилии, имена, отчества, должности их руководителей, места нахождения, графики работы, справочные телефоны, адреса сайтов в сети Интернет, адреса электронной почты, копии положений о структурных подразделениях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о персональном составе педагогических работников (фамилия, имя, отчество, занимаемая должность, уровень образования, квалификация, наличие ученой степени, ученого звания)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атериально-техническом обеспечении и оснащенности образовательного процесса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 с указанием перечня зданий, строений, сооружений, помещений и территорий, используемых для осуществления образовательного процесса, их адресов и назначения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об электронных образовательных ресурсах, доступ к которым обеспечивается обучающимся (включая перечень таких электронных образовательных ресурсов), электронном каталоге изданий, содержащихся    в фонде библиотеки ОУ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о наличии стипендий и иных видов материальной поддержки, об условиях предоставления их обучающимся (с размещением копий положений и других документов, регламентирующих стипендиальное обеспечение и иные виды поддержки обучающихся (при наличии) в ОУ)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ступлении и расходовании финансовых и материальных средств по итогам финансового года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б) порядок оказания платных образовательных услуг с указанием сведений, предусмотренных Правилами оказания платных образовательных услуг, утвержденными постановлением Правительства Российской Федерации от 5 июля 2001 г. № 505, в том числе образец договора                 об оказании платных образовательных услуг, и стоимость платных образовательных услуг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в) отчет о результатах самообследования деятельности ОУ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опии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свидетельства о государственной аккредитации ОУ (с приложениями)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го в установленном порядке плана финансово-хозяйственной деятельности или бюджетной сметы ОУ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Пользователю должна предоставляться наглядная информация              о структуре сайта, включающая в себя ссылки на следующие информационно-образовательные ресурсы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официальный сайт Министерства образования и науки Российской Федерации – </w:t>
      </w:r>
      <w:hyperlink r:id="rId4" w:tgtFrame="_blank">
        <w:r>
          <w:rPr>
            <w:rStyle w:val="InternetLink"/>
            <w:sz w:val="28"/>
            <w:szCs w:val="28"/>
            <w:u w:val="single"/>
          </w:rPr>
          <w:t>http://www.mon.gov.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федеральный портал «Российское образование» –  </w:t>
      </w:r>
      <w:hyperlink r:id="rId5" w:tgtFrame="_blank">
        <w:r>
          <w:rPr>
            <w:rStyle w:val="InternetLink"/>
            <w:sz w:val="28"/>
            <w:szCs w:val="28"/>
            <w:u w:val="single"/>
          </w:rPr>
          <w:t>http://www.edu.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информационная система «Единое окно доступа к образовательным ресурсам» – </w:t>
      </w:r>
      <w:hyperlink r:id="rId6" w:tgtFrame="_blank">
        <w:r>
          <w:rPr>
            <w:rStyle w:val="InternetLink"/>
            <w:sz w:val="28"/>
            <w:szCs w:val="28"/>
            <w:u w:val="single"/>
          </w:rPr>
          <w:t>http://window.edu.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единая коллекция цифровых образовательных ресурсов – </w:t>
      </w:r>
      <w:hyperlink r:id="rId7" w:tgtFrame="_blank">
        <w:r>
          <w:rPr>
            <w:rStyle w:val="InternetLink"/>
            <w:sz w:val="28"/>
            <w:szCs w:val="28"/>
            <w:u w:val="single"/>
          </w:rPr>
          <w:t>http://school-collection.edu.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федеральный центр информационно-образовательных ресурсов – </w:t>
      </w:r>
      <w:hyperlink r:id="rId8" w:tgtFrame="_blank">
        <w:r>
          <w:rPr>
            <w:rStyle w:val="InternetLink"/>
            <w:sz w:val="28"/>
            <w:szCs w:val="28"/>
            <w:u w:val="single"/>
          </w:rPr>
          <w:t>http://fcior.edu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При размещении информации на официальных сайтах ОУ в сети Интернет и ее обновлении должно обеспечиваться соблюдение требований законодательства Российской Федерации о персональных данных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Технологические и программные средства, которые используются для функционирования официальных сайтов ОУ в сети Интернет, должны обеспечивать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ступ пользователей для ознакомления с размещенной на сайтах информацией на основе свободного и общедоступного программного обеспечения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копирования информации на резервный носитель, обеспечивающий ее восстановление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-2012 годах в рамках установленных полномочий инспекцией  по надзору в сфере образования Архангельской области было проведено более 50 плановых выездных и документарных проверок соблюдения требований законодательства Российской Федерации в области образования в части обеспечения создания и ведения в сети Интернет официальных сайтов учреждений, реализующих программы дошкольного, начального общего, основного общего, среднего (полного) общего, дополнительного, начального и среднего профессионального образовани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выявлены следующие наруше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се ОУ имеют доступ к сети Интернет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се ОУ имеют официальный сайт в сети Интернет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ение недостоверной информации на официальных сайтах ОУ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оизводится своевременное обновление информации в установленные сроки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йты некоторых ОУ не соответствуют требованиям, предъявляемым законодательством Российской Федерации в области образования в части наличия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сведений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й необходимых документов;</w:t>
      </w:r>
    </w:p>
    <w:p>
      <w:pPr>
        <w:pStyle w:val="ConsPlusNormal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 порядке оказания платных образовательных услуг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 xml:space="preserve">По результатам проверок инспекцией по надзору в сфере образования Архангельской области </w:t>
      </w:r>
      <w:r>
        <w:rPr>
          <w:bCs/>
          <w:sz w:val="28"/>
          <w:szCs w:val="28"/>
        </w:rPr>
        <w:t>оформлены акты в 2-х экземплярах, один из которых вручен руководителю ОУ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ены предписания</w:t>
      </w:r>
      <w:r>
        <w:rPr>
          <w:sz w:val="28"/>
          <w:szCs w:val="28"/>
        </w:rPr>
        <w:t xml:space="preserve"> об устранении нарушений и приведении деятельности ОУ в соответствие с требованиями законодательства Российской Федерации в области образовани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аем внимание, что в соответствии с пп. 1 п. 3 ст. 32 Закона РФ «Об образовании» ОУ несет ответственность за невыполнение функций, отнесенных к его компетенции, в установленном законодательством Российской Федерации порядк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нистерство образования и науки Архангельской области обращает внимание на недопустимость указанных нарушений, необходимость обеспечения соблюдения прав граждан, в том числе прав родителей (законных представителей) обучающихся, воспитанников, на получение достоверной информации о деятельности ОУ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Рекомендуем изучить и использовать в работе следующие документы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Правила проведения образовательным учреждением или научной организацией самообследования (приказ Министерства образования и науки Российской Федерации от 26.01.2012 № 53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подключения общеобразовательных учреждений к единой системе контент-фильтрации доступа к сети Интернет, реализованной Минобрнауки России, утвержденные Министром образования и науки Российской Федерации А.А. Фурсенко 11.05.2011 (письмо Министерства образования и науки Российской Федерации от 28.09.2011 № АП-1057/07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формация о количестве муниципальных образовательных учреждений, имеющих официальный сайт в сети Интернет (по состоянию на 03.05.2012), на 1 л. в 1 экз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Министр                                                                                              И.И. Иванкин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минская Елена Геннадьевна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8182)242-725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obr@dvinaland.ru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06:00Z</dcterms:created>
  <dc:creator>Суховерхов Виктор Владимирович</dc:creator>
  <dc:description/>
  <dc:language>en-US</dc:language>
  <cp:lastModifiedBy>NasonovskajaTV</cp:lastModifiedBy>
  <cp:lastPrinted>2012-05-03T11:50:00Z</cp:lastPrinted>
  <dcterms:modified xsi:type="dcterms:W3CDTF">2012-05-05T11:08:00Z</dcterms:modified>
  <cp:revision>3</cp:revision>
  <dc:subject/>
  <dc:title/>
</cp:coreProperties>
</file>