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Внимание, ребя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65pt;margin-top:14.4pt;width:439.25pt;height:174.8pt;mso-wrap-style:none;v-text-anchor:middle" type="_x0000_t136">
            <v:path textpathok="t"/>
            <v:textpath on="t" fitshape="t" string="Наша прогимназия&#10; участвует &#10;в Международном &#10; интернет - проекте " style="font-family:&quot;Times New Roman&quot;;font-size:24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ru-RU" w:eastAsia="en-US"/>
        </w:rPr>
        <w:pict>
          <v:shape id="shape_0" stroked="t" o:allowincell="f" style="position:absolute;margin-left:1.95pt;margin-top:0pt;width:458.95pt;height:166.45pt;mso-wrap-style:none;v-text-anchor:middle;mso-position-vertical:bottom" type="_x0000_t136">
            <v:path textpathok="t"/>
            <v:textpath on="t" fitshape="t" string="&quot;Мосты&#10;дружбы&quot;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Это фестиваль творческих конкурсов для учащихся, педагогов и родителей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рамках этого проекта проводи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конкурс рису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/>
        </w:rPr>
        <w:t>на тему «Занимательная истор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мы посвящены разным событи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Что было на месте моего дома в прошлом век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то основал мой город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 другие темы по истории малой род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Чем славилась моя область во времена царской Росс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твет на любой из этих или других вопросов вы можете запечатлеть в красках и стать участником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исунки выполняются на бумаге в любой технике, с использованием любых средств для рисования, формат А4 или А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Работы сдавать до 30 марта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Положение о конкурсе на школьном сайте!!!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9:00Z</dcterms:created>
  <dc:creator>User</dc:creator>
  <dc:description/>
  <dc:language>en-US</dc:language>
  <cp:lastModifiedBy>Светлана</cp:lastModifiedBy>
  <cp:lastPrinted>2013-11-23T16:53:00Z</cp:lastPrinted>
  <dcterms:modified xsi:type="dcterms:W3CDTF">2013-11-26T19:59:00Z</dcterms:modified>
  <cp:revision>2</cp:revision>
  <dc:subject/>
  <dc:title/>
</cp:coreProperties>
</file>